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sz w:val="28"/>
          <w:lang w:val="ru-RU"/>
        </w:rPr>
        <w:t>Валентина</w:t>
      </w:r>
      <w:r>
        <w:rPr>
          <w:rFonts w:ascii="UkrainianAcademy" w:hAnsi="UkrainianAcademy"/>
          <w:sz w:val="28"/>
          <w:lang w:val="en-US"/>
        </w:rPr>
        <w:t xml:space="preserve"> </w:t>
      </w:r>
      <w:r>
        <w:rPr>
          <w:sz w:val="28"/>
          <w:lang w:val="ru-RU"/>
        </w:rPr>
        <w:t>Виттрок</w:t>
      </w:r>
    </w:p>
    <w:p>
      <w:pPr>
        <w:pStyle w:val="Normal"/>
        <w:bidi w:val="0"/>
        <w:jc w:val="left"/>
        <w:rPr>
          <w:rFonts w:ascii="UkrainianMysl" w:hAnsi="UkrainianMysl"/>
          <w:sz w:val="28"/>
          <w:lang w:val="en-US"/>
        </w:rPr>
      </w:pPr>
      <w:r>
        <w:rPr>
          <w:rFonts w:ascii="UkrainianMysl" w:hAnsi="UkrainianMysl"/>
          <w:sz w:val="28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0000FF"/>
          <w:sz w:val="32"/>
          <w:lang w:val="ru-RU"/>
        </w:rPr>
        <w:t>О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Б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Н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А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Ж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Е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Н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Н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Ы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Е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   </w:t>
      </w:r>
      <w:r>
        <w:rPr>
          <w:b/>
          <w:color w:val="0000FF"/>
          <w:sz w:val="32"/>
          <w:lang w:val="ru-RU"/>
        </w:rPr>
        <w:t>Ч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У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В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С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Т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В</w:t>
      </w:r>
      <w:r>
        <w:rPr>
          <w:rFonts w:ascii="UkrainianSchoolBook" w:hAnsi="UkrainianSchoolBook"/>
          <w:b/>
          <w:color w:val="0000FF"/>
          <w:sz w:val="32"/>
          <w:lang w:val="en-US"/>
        </w:rPr>
        <w:t xml:space="preserve"> </w:t>
      </w:r>
      <w:r>
        <w:rPr>
          <w:b/>
          <w:color w:val="0000FF"/>
          <w:sz w:val="32"/>
          <w:lang w:val="ru-RU"/>
        </w:rPr>
        <w:t>А</w:t>
      </w:r>
      <w:r>
        <w:rPr>
          <w:rFonts w:ascii="UkrainianSchoolBook" w:hAnsi="UkrainianSchoolBook"/>
          <w:b/>
          <w:color w:val="0000FF"/>
          <w:sz w:val="32"/>
          <w:lang w:val="en-US"/>
        </w:rPr>
        <w:t>.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/>
          <w:color w:val="auto"/>
          <w:sz w:val="28"/>
          <w:lang w:val="en-US"/>
        </w:rPr>
        <w:tab/>
      </w:r>
      <w:r>
        <w:rPr>
          <w:b w:val="false"/>
          <w:color w:val="auto"/>
          <w:sz w:val="28"/>
          <w:lang w:val="ru-RU"/>
        </w:rPr>
        <w:t>Случилос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кто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уз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любил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пол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пустим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ж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сенил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обыч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интригующ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гляд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знакомц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арующ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лыб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евушк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во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зоше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онтак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видим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и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Н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сход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ижен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ес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аналитическ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пуска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в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 </w:t>
      </w:r>
      <w:r>
        <w:rPr>
          <w:b w:val="false"/>
          <w:color w:val="auto"/>
          <w:sz w:val="28"/>
          <w:lang w:val="ru-RU"/>
        </w:rPr>
        <w:t>иррациональн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рими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ведени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так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сир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динок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Люб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плох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(</w:t>
      </w:r>
      <w:r>
        <w:rPr>
          <w:b w:val="false"/>
          <w:color w:val="auto"/>
          <w:sz w:val="28"/>
          <w:lang w:val="ru-RU"/>
        </w:rPr>
        <w:t>положительн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едрасположенн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оанализ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), </w:t>
      </w:r>
      <w:r>
        <w:rPr>
          <w:b w:val="false"/>
          <w:color w:val="auto"/>
          <w:sz w:val="28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помин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пугайчи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летк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целу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в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ображ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летк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ним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круг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уществу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гром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интерес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аполнен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удесами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lang w:val="en-US"/>
        </w:rPr>
        <w:tab/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ррациональ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гич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г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ш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ал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еальностью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lang w:val="en-US"/>
        </w:rPr>
        <w:tab/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сихоанализ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весте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к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афоризм</w:t>
      </w:r>
      <w:r>
        <w:rPr>
          <w:rFonts w:ascii="UkrainianMysl" w:hAnsi="UkrainianMysl"/>
          <w:b w:val="false"/>
          <w:color w:val="auto"/>
          <w:sz w:val="28"/>
          <w:lang w:val="en-US"/>
        </w:rPr>
        <w:t>: «</w:t>
      </w:r>
      <w:r>
        <w:rPr>
          <w:b w:val="false"/>
          <w:color w:val="auto"/>
          <w:sz w:val="28"/>
          <w:lang w:val="ru-RU"/>
        </w:rPr>
        <w:t>Созна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злич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бессознатель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правля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зна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гр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ображ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дсозна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ействительность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.   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lang w:val="en-US"/>
        </w:rPr>
        <w:tab/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гич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мен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зна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спомни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рылат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раж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>: «</w:t>
      </w:r>
      <w:r>
        <w:rPr>
          <w:b w:val="false"/>
          <w:color w:val="auto"/>
          <w:sz w:val="28"/>
          <w:lang w:val="ru-RU"/>
        </w:rPr>
        <w:t>сход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м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>»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ардиналь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ен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осчастлив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горч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дновремен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Очарова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зочарова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су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дн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стоя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оторы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правля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еличест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/>
          <w:color w:val="auto"/>
          <w:sz w:val="28"/>
          <w:lang w:val="ru-RU"/>
        </w:rPr>
        <w:t>иллюзия</w:t>
      </w:r>
      <w:r>
        <w:rPr>
          <w:rFonts w:ascii="UkrainianMysl" w:hAnsi="UkrainianMysl"/>
          <w:b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Астролог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чит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ллюз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ветствен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ланет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пту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веч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сш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сихическ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стоя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тран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медитац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запах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музы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(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р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оворя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узы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язы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>)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лн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явле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о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мал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нач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кс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веч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луто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планет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яжел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ермоядер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еакц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г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дийск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ракта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Вет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ерси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 </w:t>
      </w:r>
      <w:r>
        <w:rPr>
          <w:b w:val="false"/>
          <w:color w:val="auto"/>
          <w:sz w:val="28"/>
          <w:lang w:val="ru-RU"/>
        </w:rPr>
        <w:t>читаем</w:t>
      </w:r>
      <w:r>
        <w:rPr>
          <w:rFonts w:ascii="UkrainianMysl" w:hAnsi="UkrainianMysl"/>
          <w:b w:val="false"/>
          <w:color w:val="auto"/>
          <w:sz w:val="28"/>
          <w:lang w:val="en-US"/>
        </w:rPr>
        <w:t>: «</w:t>
      </w:r>
      <w:r>
        <w:rPr>
          <w:b w:val="false"/>
          <w:color w:val="auto"/>
          <w:sz w:val="28"/>
          <w:lang w:val="ru-RU"/>
        </w:rPr>
        <w:t>Генези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преде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влеч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ш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ожд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ужб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леч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м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ожд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важ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леч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ел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ожд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Соедин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ре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лечен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ожд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>»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Древ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чита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следовате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нтрическ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илософск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ч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чит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сходящ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ожествен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мыс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Где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луби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в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ждеств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уги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ловек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отор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 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ъясн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дни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лова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нае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уществу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ольше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виде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раз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Точ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наете,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едоступ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ниманию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учш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луча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кро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раеше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нутренн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рази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куса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манер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вед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страстия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Глубо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центр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уществ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од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деж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щит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храни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формац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ел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Отличитель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рт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ш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реме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ремл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ыска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люч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гадка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роющих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ествен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иоритма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селен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да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открыв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сихоанализ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стрологи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Э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ук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о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хем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бот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риентир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опознавательн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оторы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леду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дан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раектор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ужны</w:t>
      </w:r>
      <w:r>
        <w:rPr>
          <w:rFonts w:ascii="UkrainianMysl" w:hAnsi="UkrainianMysl"/>
          <w:b w:val="false"/>
          <w:color w:val="auto"/>
          <w:sz w:val="28"/>
          <w:lang w:val="en-US"/>
        </w:rPr>
        <w:t>!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Нау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едусматрив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кономернос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авил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ави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сключ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Повед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удьб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чнос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ссказа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ч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ороскоп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ч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ороскопо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хож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в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сключ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ави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зможнос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строи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таль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арт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ш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туиц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предел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ыбор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артнер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уг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воль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вод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шибкам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ч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лжн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й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д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определяем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и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, </w:t>
      </w:r>
      <w:r>
        <w:rPr>
          <w:b w:val="false"/>
          <w:color w:val="auto"/>
          <w:sz w:val="28"/>
          <w:lang w:val="ru-RU"/>
        </w:rPr>
        <w:t>т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полови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, </w:t>
      </w:r>
      <w:r>
        <w:rPr>
          <w:b w:val="false"/>
          <w:color w:val="auto"/>
          <w:sz w:val="28"/>
          <w:lang w:val="ru-RU"/>
        </w:rPr>
        <w:t>принцип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ь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Я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уже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аком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мысл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звод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    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lang w:val="en-US"/>
        </w:rPr>
      </w:pPr>
      <w:r>
        <w:rPr>
          <w:rFonts w:ascii="UkrainianMysl" w:hAnsi="UkrainianMysl"/>
          <w:b w:val="false"/>
          <w:color w:val="auto"/>
          <w:sz w:val="28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32"/>
          <w:lang w:val="ru-RU"/>
        </w:rPr>
        <w:t>ГЛАВА</w:t>
      </w:r>
      <w:r>
        <w:rPr>
          <w:rFonts w:ascii="UkrainianSchoolBook" w:hAnsi="UkrainianSchoolBook"/>
          <w:b/>
          <w:color w:val="auto"/>
          <w:sz w:val="32"/>
          <w:lang w:val="en-US"/>
        </w:rPr>
        <w:t xml:space="preserve"> 1.</w:t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32"/>
          <w:lang w:val="ru-RU"/>
        </w:rPr>
        <w:t>Немного</w:t>
      </w:r>
      <w:r>
        <w:rPr>
          <w:rFonts w:ascii="UkrainianSchoolBook" w:hAnsi="UkrainianSchoolBook"/>
          <w:b/>
          <w:color w:val="auto"/>
          <w:sz w:val="32"/>
          <w:lang w:val="en-US"/>
        </w:rPr>
        <w:t xml:space="preserve"> </w:t>
      </w:r>
      <w:r>
        <w:rPr>
          <w:b/>
          <w:color w:val="auto"/>
          <w:sz w:val="32"/>
          <w:lang w:val="ru-RU"/>
        </w:rPr>
        <w:t>о</w:t>
      </w:r>
      <w:r>
        <w:rPr>
          <w:rFonts w:ascii="UkrainianSchoolBook" w:hAnsi="UkrainianSchoolBook"/>
          <w:b/>
          <w:color w:val="auto"/>
          <w:sz w:val="32"/>
          <w:lang w:val="en-US"/>
        </w:rPr>
        <w:t xml:space="preserve"> </w:t>
      </w:r>
      <w:r>
        <w:rPr>
          <w:b/>
          <w:color w:val="auto"/>
          <w:sz w:val="32"/>
          <w:lang w:val="ru-RU"/>
        </w:rPr>
        <w:t>Фэн</w:t>
      </w:r>
      <w:r>
        <w:rPr>
          <w:rFonts w:ascii="UkrainianSchoolBook" w:hAnsi="UkrainianSchoolBook"/>
          <w:b/>
          <w:color w:val="auto"/>
          <w:sz w:val="32"/>
          <w:lang w:val="en-US"/>
        </w:rPr>
        <w:t>-</w:t>
      </w:r>
      <w:r>
        <w:rPr>
          <w:b/>
          <w:color w:val="auto"/>
          <w:sz w:val="32"/>
          <w:lang w:val="ru-RU"/>
        </w:rPr>
        <w:t>Шуй</w:t>
      </w:r>
      <w:r>
        <w:rPr>
          <w:rFonts w:ascii="UkrainianSchoolBook" w:hAnsi="UkrainianSchoolBook"/>
          <w:b/>
          <w:color w:val="auto"/>
          <w:sz w:val="32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SchoolBook" w:hAnsi="UkrainianSchoolBook"/>
          <w:b/>
          <w:b/>
          <w:color w:val="auto"/>
          <w:sz w:val="32"/>
          <w:lang w:val="en-US"/>
        </w:rPr>
      </w:pPr>
      <w:r>
        <w:rPr>
          <w:rFonts w:ascii="UkrainianSchoolBook" w:hAnsi="UkrainianSchoolBook"/>
          <w:b/>
          <w:color w:val="auto"/>
          <w:sz w:val="32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традиция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ультура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существова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коплен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пы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межличност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ита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ре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умитель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ор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ид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ч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снов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ег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драв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нцип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сихолог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заимодейств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кружающ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ред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еревод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итайск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слов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знач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Ветер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: </w:t>
      </w:r>
      <w:r>
        <w:rPr>
          <w:b w:val="false"/>
          <w:color w:val="auto"/>
          <w:sz w:val="28"/>
          <w:lang w:val="ru-RU"/>
        </w:rPr>
        <w:t>э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ил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читаю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ветственны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нцип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сход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етер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носи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едставля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актив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инамическ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пассив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ринимающ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Соединяяс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разу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щ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ил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азываем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Ц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 </w:t>
      </w:r>
      <w:r>
        <w:rPr>
          <w:b w:val="false"/>
          <w:color w:val="auto"/>
          <w:sz w:val="28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кладыва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посредствен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кружени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оисход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нутр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ши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увства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х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наш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ч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Ци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читыв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строен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рирод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ук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вновес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етическ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токо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нутр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ш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х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зум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аки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тока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существующи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наруж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Кажд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едставля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Ц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с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ряд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бствен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ежд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вум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дь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дразумев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обходим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оразд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ольш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вновес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дн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ловек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сновны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омпонент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итайск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астролог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нутренн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 </w:t>
      </w:r>
      <w:r>
        <w:rPr>
          <w:b w:val="false"/>
          <w:color w:val="auto"/>
          <w:sz w:val="28"/>
          <w:lang w:val="ru-RU"/>
        </w:rPr>
        <w:t>определя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удьбу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читыв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ш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их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соответствующ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зличны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я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кружающ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рирод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: </w:t>
      </w:r>
      <w:r>
        <w:rPr>
          <w:b w:val="false"/>
          <w:color w:val="auto"/>
          <w:sz w:val="28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Дере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Китайц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чит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ат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ожде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сновн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ех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опознани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Маг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евне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ит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стер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lang w:val="en-US"/>
        </w:rPr>
        <w:t>-</w:t>
      </w:r>
      <w:r>
        <w:rPr>
          <w:b w:val="false"/>
          <w:color w:val="auto"/>
          <w:sz w:val="28"/>
          <w:lang w:val="ru-RU"/>
        </w:rPr>
        <w:t>Шу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удр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нима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обходим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х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ел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бота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д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ксуаль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фер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алек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тупа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р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д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«</w:t>
      </w:r>
      <w:r>
        <w:rPr>
          <w:b w:val="false"/>
          <w:color w:val="auto"/>
          <w:sz w:val="28"/>
          <w:lang w:val="ru-RU"/>
        </w:rPr>
        <w:t>позна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». </w:t>
      </w:r>
      <w:r>
        <w:rPr>
          <w:b w:val="false"/>
          <w:color w:val="auto"/>
          <w:sz w:val="28"/>
          <w:lang w:val="ru-RU"/>
        </w:rPr>
        <w:t>Основ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литель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л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ружб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ротическ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омантическа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грал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есьм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значительн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Бр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относил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финансовы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ображениям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стремлени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рождени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спитани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ет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Смыс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заключал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иска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уховног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у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ик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дал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ожествен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ычны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еловеческих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Современн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сихолог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ж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дтверждаю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ра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заключенн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100% </w:t>
      </w:r>
      <w:r>
        <w:rPr>
          <w:b w:val="false"/>
          <w:color w:val="auto"/>
          <w:sz w:val="28"/>
          <w:lang w:val="ru-RU"/>
        </w:rPr>
        <w:t>несчастливы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Поче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? </w:t>
      </w:r>
      <w:r>
        <w:rPr>
          <w:b w:val="false"/>
          <w:color w:val="auto"/>
          <w:sz w:val="28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тремим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вест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числ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лжно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усл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стремимс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орядку</w:t>
      </w:r>
      <w:r>
        <w:rPr>
          <w:rFonts w:ascii="UkrainianMysl" w:hAnsi="UkrainianMysl"/>
          <w:b w:val="false"/>
          <w:color w:val="auto"/>
          <w:sz w:val="28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облада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обственн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нес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понтанн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епредсказуемос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Управл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энергие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- </w:t>
      </w:r>
      <w:r>
        <w:rPr>
          <w:b w:val="false"/>
          <w:color w:val="auto"/>
          <w:sz w:val="28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вн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правля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гроз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ожд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оси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сам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разные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аск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прич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уверены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иш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то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, </w:t>
      </w:r>
      <w:r>
        <w:rPr>
          <w:b w:val="false"/>
          <w:color w:val="auto"/>
          <w:sz w:val="28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переживаем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настоящий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мен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. </w:t>
      </w:r>
      <w:r>
        <w:rPr>
          <w:b w:val="false"/>
          <w:color w:val="auto"/>
          <w:sz w:val="28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lang w:val="en-US"/>
        </w:rPr>
        <w:t xml:space="preserve"> </w:t>
      </w:r>
      <w:r>
        <w:rPr>
          <w:b w:val="false"/>
          <w:color w:val="auto"/>
          <w:sz w:val="28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lang w:val="en-US"/>
        </w:rPr>
        <w:t>: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singl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Романтическим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приключением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Влюбленностью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Тайной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Связью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возбуждающим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переживанием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, </w:t>
      </w:r>
      <w:r>
        <w:rPr>
          <w:b w:val="false"/>
          <w:color w:val="auto"/>
          <w:sz w:val="28"/>
          <w:u w:val="single"/>
          <w:lang w:val="ru-RU"/>
        </w:rPr>
        <w:t>опасной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игрой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Страстью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Сугуб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физическим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ощущением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Эмоциональным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оюзом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Осозна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в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г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м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ж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Шу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ре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де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  <w:r>
        <w:rPr>
          <w:b w:val="false"/>
          <w:color w:val="auto"/>
          <w:sz w:val="28"/>
          <w:u w:val="none"/>
          <w:lang w:val="ru-RU"/>
        </w:rPr>
        <w:t>оканчивающи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0,1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                                   </w:t>
      </w:r>
      <w:r>
        <w:rPr>
          <w:b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ы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канчивающи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2,3</w:t>
      </w:r>
    </w:p>
    <w:p>
      <w:pPr>
        <w:pStyle w:val="Heading2"/>
        <w:keepNext w:val="true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                                               </w:t>
      </w:r>
      <w:r>
        <w:rPr>
          <w:rFonts w:ascii="Arial CYR" w:hAnsi="Arial CYR"/>
          <w:b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rFonts w:ascii="Arial CYR" w:hAnsi="Arial CYR"/>
          <w:b/>
          <w:color w:val="auto"/>
          <w:sz w:val="28"/>
          <w:u w:val="none"/>
          <w:lang w:val="ru-RU"/>
        </w:rPr>
        <w:t>Дерева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           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4,5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                                    </w:t>
      </w:r>
      <w:r>
        <w:rPr>
          <w:b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гня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6,7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                                     </w:t>
      </w:r>
      <w:r>
        <w:rPr>
          <w:b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Земли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8,9                            </w:t>
      </w:r>
    </w:p>
    <w:p>
      <w:pPr>
        <w:pStyle w:val="Normal"/>
        <w:tabs>
          <w:tab w:val="clear" w:pos="720"/>
          <w:tab w:val="left" w:pos="1605" w:leader="none"/>
        </w:tabs>
        <w:bidi w:val="0"/>
        <w:ind w:firstLine="72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Характеристики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ихиям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тим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ред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ригу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туа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л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ис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е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следу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ио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ти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ны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м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тих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ва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тоя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изв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инвентариза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мон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ль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в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ил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о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ду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зн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проб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Авантю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ве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ьющая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л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ло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гор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ло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ор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ло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лощ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olor w:val="auto"/>
          <w:sz w:val="28"/>
          <w:u w:val="none"/>
          <w:lang w:val="ru-RU"/>
        </w:rPr>
        <w:t>сприн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й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генерато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г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опотлив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ищ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р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Авантюр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опло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йност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 </w:t>
      </w:r>
      <w:r>
        <w:rPr>
          <w:b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п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ери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дач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ня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пех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яж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тух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пых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любивши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ыкнов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ображ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е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з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вед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т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очаровы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ры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гоцентр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бщая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гре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п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ущ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olor w:val="auto"/>
          <w:sz w:val="28"/>
          <w:u w:val="none"/>
          <w:lang w:val="ru-RU"/>
        </w:rPr>
        <w:t>полюбо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менталите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жеч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зк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жида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жа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тастроф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в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л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гор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ендар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тиц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ени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стаю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п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тан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ратни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рь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ря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льниц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ди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рыв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и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тр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к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рминоло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мпульси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р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водни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ы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я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р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пом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глас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ключ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н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л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ч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читыв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должите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о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щ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б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л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л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оня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образ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л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мбразу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думы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тавши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мер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ер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ж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езответ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пол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эгоиз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ликодуш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мел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ткро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ск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удерж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ч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ещ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держ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м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льз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навязчи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анич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ортиру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масброд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ти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ьясн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рентаб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эк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енщин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«</w:t>
      </w:r>
      <w:r>
        <w:rPr>
          <w:b w:val="false"/>
          <w:color w:val="auto"/>
          <w:sz w:val="28"/>
          <w:u w:val="none"/>
          <w:lang w:val="ru-RU"/>
        </w:rPr>
        <w:t>дет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мейк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ы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коменду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ожо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ОГОНЬ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«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уб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ылат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ист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ыла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рав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..» -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иса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р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вета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верня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взлё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аз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деалист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йд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р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та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р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скрен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гражд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р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онь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з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а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рази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х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ов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зна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е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ес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гед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б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т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ур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аст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ж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понир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боль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талк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ексап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навер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еци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м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лаз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кетнич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бир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ила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ти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им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час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орачивающих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ыт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ер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и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ента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надол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и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в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созна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достато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ним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ил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л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остой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ор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долж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ис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ре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ы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у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жи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же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в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ре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т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смот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ра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гу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ольств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аде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поле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тфор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та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еств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жличност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спыш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н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еств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к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ис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ре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жида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лод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а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ежд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ед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рас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исх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крас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морфоз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ов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формати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прос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ит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кр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крас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ч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д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нов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щ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б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й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есед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ато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удитор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м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ипул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п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ер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аш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я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ш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осозна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р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баш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л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k</w:t>
      </w:r>
      <w:r>
        <w:rPr>
          <w:b w:val="false"/>
          <w:color w:val="auto"/>
          <w:sz w:val="28"/>
          <w:u w:val="none"/>
          <w:lang w:val="ru-RU"/>
        </w:rPr>
        <w:t>одуш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одолжи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мпульси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чувств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льз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ис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ё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«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муж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осто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навязчи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мей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дицио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руз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ств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я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д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ом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Персоналии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йк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жекс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р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1957), </w:t>
      </w:r>
      <w:r>
        <w:rPr>
          <w:b w:val="false"/>
          <w:color w:val="auto"/>
          <w:sz w:val="28"/>
          <w:u w:val="none"/>
          <w:lang w:val="ru-RU"/>
        </w:rPr>
        <w:t>Садд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усей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7),</w:t>
      </w:r>
    </w:p>
    <w:p>
      <w:pPr>
        <w:pStyle w:val="Normal"/>
        <w:bidi w:val="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Би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линт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47),</w:t>
      </w:r>
      <w:r>
        <w:rPr>
          <w:b w:val="false"/>
          <w:color w:val="auto"/>
          <w:sz w:val="28"/>
          <w:u w:val="none"/>
          <w:lang w:val="ru-RU"/>
        </w:rPr>
        <w:t>Сильвест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лло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46), </w:t>
      </w:r>
      <w:r>
        <w:rPr>
          <w:b w:val="false"/>
          <w:color w:val="auto"/>
          <w:sz w:val="28"/>
          <w:u w:val="none"/>
          <w:lang w:val="ru-RU"/>
        </w:rPr>
        <w:t>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Брежн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06)</w:t>
      </w:r>
      <w:r>
        <w:rPr>
          <w:b w:val="false"/>
          <w:color w:val="auto"/>
          <w:sz w:val="28"/>
          <w:u w:val="none"/>
          <w:lang w:val="ru-RU"/>
        </w:rPr>
        <w:t>,Памела Андерсон ( 1967) Шер ( 1946), Орландо Блум ( 1977)</w:t>
      </w:r>
      <w:r>
        <w:rPr>
          <w:rFonts w:ascii="Arial" w:hAnsi="Aria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оль Кидман ( 1967) Джулия Робертс ( 1967)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кры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йзаж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доб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ств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порядоч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ч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смич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от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лажд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пи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ых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екс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;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кото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ите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оми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росш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пози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тоунхедж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дли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ног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н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я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хож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исходящ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цес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рту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тониче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нят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щу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з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ы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ольш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лаж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ё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ик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вес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в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ари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долж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т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рритор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д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обре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еж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варти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втомоб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до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част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ом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надры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та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стоятель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азв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дел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ущ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тастроф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ициато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б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лож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валу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м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а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ой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держ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ер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хорош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ит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а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ассаж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)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а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ё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ног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зя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ител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ну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ож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Извес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мерикан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сихоло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ри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л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зыв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циент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ход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йч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: </w:t>
      </w:r>
      <w:r>
        <w:rPr>
          <w:b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ё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то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й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а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люз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рез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я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пособ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кр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ес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инств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в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тор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н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от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отограф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е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ич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ксирова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гружё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надры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иск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уществующ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вёз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де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ы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ход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ужаю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текс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(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ис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овоззр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),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иц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рканти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зать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уж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р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р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ги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-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в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ус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льщ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ит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приз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гоистич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и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ад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кра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навязч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лаз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еци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ротк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юб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кол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;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мотр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иж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коне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стве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зна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дивиду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ыражаем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е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е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еж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и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ве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е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ёр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ерракото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тавл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щ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созна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ору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щи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рен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пок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ыт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соб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ёж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щ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змен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и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ред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ис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оя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вязчи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род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мате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гло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л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водни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лектрич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правляющи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ч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ем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пол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водн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ж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ежив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ечт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н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плот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мплиту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леб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преврат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м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льё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ёпл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ж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возрод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обил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rFonts w:ascii="Times New Roman" w:hAnsi="Times New Roman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ерсонал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Пушк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799), </w:t>
      </w:r>
      <w:r>
        <w:rPr>
          <w:b w:val="false"/>
          <w:color w:val="auto"/>
          <w:sz w:val="28"/>
          <w:u w:val="none"/>
          <w:lang w:val="ru-RU"/>
        </w:rPr>
        <w:t>Наполе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напа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769), </w:t>
      </w:r>
      <w:r>
        <w:rPr>
          <w:b w:val="false"/>
          <w:color w:val="auto"/>
          <w:sz w:val="28"/>
          <w:u w:val="none"/>
          <w:lang w:val="ru-RU"/>
        </w:rPr>
        <w:t>Кар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р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18), </w:t>
      </w:r>
      <w:r>
        <w:rPr>
          <w:b w:val="false"/>
          <w:color w:val="auto"/>
          <w:sz w:val="28"/>
          <w:u w:val="none"/>
          <w:lang w:val="ru-RU"/>
        </w:rPr>
        <w:t>Чар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пл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89), </w:t>
      </w:r>
      <w:r>
        <w:rPr>
          <w:b w:val="false"/>
          <w:color w:val="auto"/>
          <w:sz w:val="28"/>
          <w:u w:val="none"/>
          <w:lang w:val="ru-RU"/>
        </w:rPr>
        <w:t>Альб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штей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79), </w:t>
      </w:r>
      <w:r>
        <w:rPr>
          <w:b w:val="false"/>
          <w:color w:val="auto"/>
          <w:sz w:val="28"/>
          <w:u w:val="none"/>
          <w:lang w:val="ru-RU"/>
        </w:rPr>
        <w:t>Мадо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58), </w:t>
      </w:r>
      <w:r>
        <w:rPr>
          <w:b w:val="false"/>
          <w:color w:val="auto"/>
          <w:sz w:val="28"/>
          <w:u w:val="none"/>
          <w:lang w:val="ru-RU"/>
        </w:rPr>
        <w:t>Адриа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ента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8), </w:t>
      </w:r>
      <w:r>
        <w:rPr>
          <w:b w:val="false"/>
          <w:color w:val="auto"/>
          <w:sz w:val="28"/>
          <w:u w:val="none"/>
          <w:lang w:val="ru-RU"/>
        </w:rPr>
        <w:t>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Куч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8).</w:t>
      </w:r>
      <w:r>
        <w:rPr>
          <w:b w:val="false"/>
          <w:color w:val="auto"/>
          <w:sz w:val="28"/>
          <w:u w:val="none"/>
          <w:lang w:val="ru-RU"/>
        </w:rPr>
        <w:t>Шэрон Стоун (1958)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МЕТАЛЛ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«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да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рад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е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з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ц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роя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я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ери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пресс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оч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новлё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ил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рев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иг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ино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больш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личеств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меи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еч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наце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итай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ди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ссоцииру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гат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ень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р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маж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и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тремл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р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цвет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а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мбициоз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еши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тегор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ед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гру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дал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кор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е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сто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пеш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е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асчитыва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зиден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успевающ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изнесм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щая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фор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пла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я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овоззр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и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вяза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ну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ерц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оло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лет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готов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жалу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тр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пособляем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р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наружа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ш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ном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ституцио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тешающ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стоятель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у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влюбл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тел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ск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ё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ольств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ли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чай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ом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б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ч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аг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рь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вл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мво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рье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из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веш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щ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щ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азре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тан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еш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любов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желовес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рциссиз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ка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разуме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прекосло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чин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шё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да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усо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л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ыв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л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явля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си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ювелир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дел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пад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в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т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носл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ти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нали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МЕТАЛЛ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«</w:t>
      </w:r>
      <w:r>
        <w:rPr>
          <w:b w:val="false"/>
          <w:color w:val="auto"/>
          <w:sz w:val="28"/>
          <w:u w:val="none"/>
          <w:lang w:val="ru-RU"/>
        </w:rPr>
        <w:t>Греш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я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р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м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М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жде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мая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«</w:t>
      </w:r>
      <w:r>
        <w:rPr>
          <w:b w:val="false"/>
          <w:color w:val="auto"/>
          <w:sz w:val="28"/>
          <w:u w:val="none"/>
          <w:lang w:val="ru-RU"/>
        </w:rPr>
        <w:t>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нач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а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к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..»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Замеча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еп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ё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?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ор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интерес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 «</w:t>
      </w:r>
      <w:r>
        <w:rPr>
          <w:b w:val="false"/>
          <w:color w:val="auto"/>
          <w:sz w:val="28"/>
          <w:u w:val="none"/>
          <w:lang w:val="ru-RU"/>
        </w:rPr>
        <w:t>Подоб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ги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б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коль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лос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целенаправл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емяще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ст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ё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о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озмо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роле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со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лаг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бо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остребов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пол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жения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ож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омн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ль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лужеб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: </w:t>
      </w:r>
      <w:r>
        <w:rPr>
          <w:b w:val="false"/>
          <w:color w:val="auto"/>
          <w:sz w:val="28"/>
          <w:u w:val="none"/>
          <w:lang w:val="ru-RU"/>
        </w:rPr>
        <w:t>директо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ез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ети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пособ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н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ун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яг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рит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лож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завис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спекти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итель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дёж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можно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притягива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и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престиж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ч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ень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завис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ез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ротич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достато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ибк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метал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. </w:t>
      </w:r>
      <w:r>
        <w:rPr>
          <w:b w:val="false"/>
          <w:color w:val="auto"/>
          <w:sz w:val="28"/>
          <w:u w:val="none"/>
          <w:lang w:val="ru-RU"/>
        </w:rPr>
        <w:t>Эгоис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сохранн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пус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полн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остран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Цв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тал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бел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гляд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бел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ро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л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з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доступ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ываю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Персоналии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Металла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Лен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(1870), </w:t>
      </w:r>
      <w:r>
        <w:rPr>
          <w:b w:val="false"/>
          <w:color w:val="auto"/>
          <w:sz w:val="28"/>
          <w:u w:val="none"/>
          <w:lang w:val="ru-RU"/>
        </w:rPr>
        <w:t>Гельм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0), </w:t>
      </w:r>
      <w:r>
        <w:rPr>
          <w:b w:val="false"/>
          <w:color w:val="auto"/>
          <w:sz w:val="28"/>
          <w:u w:val="none"/>
          <w:lang w:val="ru-RU"/>
        </w:rPr>
        <w:t>Миха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бачё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1), </w:t>
      </w:r>
      <w:r>
        <w:rPr>
          <w:b w:val="false"/>
          <w:color w:val="auto"/>
          <w:sz w:val="28"/>
          <w:u w:val="none"/>
          <w:lang w:val="ru-RU"/>
        </w:rPr>
        <w:t>Нурсулт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арба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40), </w:t>
      </w:r>
      <w:r>
        <w:rPr>
          <w:b w:val="false"/>
          <w:color w:val="auto"/>
          <w:sz w:val="28"/>
          <w:u w:val="none"/>
          <w:lang w:val="ru-RU"/>
        </w:rPr>
        <w:t>Бори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льц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1), </w:t>
      </w:r>
      <w:r>
        <w:rPr>
          <w:b w:val="false"/>
          <w:color w:val="auto"/>
          <w:sz w:val="28"/>
          <w:u w:val="none"/>
          <w:lang w:val="ru-RU"/>
        </w:rPr>
        <w:t>принцес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а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61)</w:t>
      </w:r>
      <w:r>
        <w:rPr>
          <w:b w:val="false"/>
          <w:color w:val="auto"/>
          <w:sz w:val="28"/>
          <w:u w:val="none"/>
          <w:lang w:val="ru-RU"/>
        </w:rPr>
        <w:t>,Дмитрий Харатьян( 1960), Мэг Райан ( 1961)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ДЕРЕВО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Глав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е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з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Приключ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рати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бы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л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ивля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смешниче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о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ним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образ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обственни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ро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утствова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ме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блюда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ели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уманис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н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ткры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уко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ат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дораж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рати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ре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льтруист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нализиру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об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акт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периментато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но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цип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ю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прим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опыт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щ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конч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че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ре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матр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,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уро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труднич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нализиру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щеп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сюже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за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а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доб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транё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ивополож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Фраза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равим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ё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игент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формати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и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дес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иблиот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ре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ни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е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Ка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т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требова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е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руж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лив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ъединён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ё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«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</w:t>
      </w:r>
      <w:r>
        <w:rPr>
          <w:b w:val="false"/>
          <w:color w:val="auto"/>
          <w:sz w:val="28"/>
          <w:u w:val="none"/>
          <w:lang w:val="ru-RU"/>
        </w:rPr>
        <w:t>брат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ъя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тенз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лич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ыт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ё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кре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ДЕРЕВО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Исти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трас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р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гово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фо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о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еств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то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ер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шум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ст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л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тель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ведомлё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я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стет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тузиаз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исто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я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стет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руб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коснов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тор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ря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ре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вязчив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анич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леч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мпатич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свя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со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ас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же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и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ибер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зво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редстве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у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стетиз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им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щ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ис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вор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Дере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ъясн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ч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дуч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л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ач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юз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чита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ём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пруж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 «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вращ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яз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- </w:t>
      </w:r>
      <w:r>
        <w:rPr>
          <w:b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зун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ооб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матр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живши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я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у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те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та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лыв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гинал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ум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мысле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ш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ра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е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прохлад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ж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цип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Упрям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чш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ой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врем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я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ч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р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вторим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арадокс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Персоналии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Дерева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игмун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рей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65), </w:t>
      </w:r>
      <w:r>
        <w:rPr>
          <w:b w:val="false"/>
          <w:color w:val="auto"/>
          <w:sz w:val="28"/>
          <w:u w:val="none"/>
          <w:lang w:val="ru-RU"/>
        </w:rPr>
        <w:t>Фрэн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нат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15), </w:t>
      </w:r>
      <w:r>
        <w:rPr>
          <w:b w:val="false"/>
          <w:color w:val="auto"/>
          <w:sz w:val="28"/>
          <w:u w:val="none"/>
          <w:lang w:val="ru-RU"/>
        </w:rPr>
        <w:t>Александ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кашен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54), </w:t>
      </w:r>
      <w:r>
        <w:rPr>
          <w:b w:val="false"/>
          <w:color w:val="auto"/>
          <w:sz w:val="28"/>
          <w:u w:val="none"/>
          <w:lang w:val="ru-RU"/>
        </w:rPr>
        <w:t>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Кравчу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34)</w:t>
      </w:r>
      <w:r>
        <w:rPr>
          <w:b w:val="false"/>
          <w:color w:val="auto"/>
          <w:sz w:val="28"/>
          <w:u w:val="none"/>
          <w:lang w:val="ru-RU"/>
        </w:rPr>
        <w:t>, Анжелина Жоли ( 1975), Брюс Уиллис( 1955) Ди Каприо ( 1974)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ВОДА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Очарова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н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рог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Fata Morgana»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Гор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н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не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воги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Упл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д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ум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ую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ийстве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То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нако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</w:p>
    <w:p>
      <w:pPr>
        <w:pStyle w:val="Normal"/>
        <w:bidi w:val="0"/>
        <w:ind w:firstLine="720"/>
        <w:jc w:val="left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нтимента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.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х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аби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й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то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н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ужаю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с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сти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енсор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я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зотери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ли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твор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ообраз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ёл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з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оль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р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у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ти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ов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аз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ш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инуждё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станов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ов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онтанчи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рыз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сло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агоц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меш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ыз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оз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люз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ус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ума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я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ч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рдин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я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ним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губ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Женщ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х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х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родств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бир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ран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льчайш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юанс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енсити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ве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х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деа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катализато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им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тиж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тол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аж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твор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-</w:t>
      </w:r>
      <w:r>
        <w:rPr>
          <w:b/>
          <w:color w:val="auto"/>
          <w:sz w:val="28"/>
          <w:u w:val="none"/>
          <w:lang w:val="ru-RU"/>
        </w:rPr>
        <w:t>ВОДА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приз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итрец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ту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цве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гр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черинк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чаровы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олн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кото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ыс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то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е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нибу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хран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ж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мот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оль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в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е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кольк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вре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ч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olor w:val="auto"/>
          <w:sz w:val="28"/>
          <w:u w:val="none"/>
          <w:lang w:val="ru-RU"/>
        </w:rPr>
        <w:t>обьясн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ер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еч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о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ходящ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Будуч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пособ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щу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нужд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ч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ч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соб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вл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ообраз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днозна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туа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яг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манчи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еш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след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ж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ло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тоя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кущ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ротич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olor w:val="auto"/>
          <w:sz w:val="28"/>
          <w:u w:val="none"/>
          <w:lang w:val="ru-RU"/>
        </w:rPr>
        <w:t>Двой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лаз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йдё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жч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щищ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е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овре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роя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споко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н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д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жест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ли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пример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раз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ёр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мер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еж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ё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обр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й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а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перимен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мо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чувств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настоя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,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ер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ё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ы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ав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икак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язательст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клю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то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лки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ьез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пятств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д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уп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им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держ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ногам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л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вращ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уководствуя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я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бсолю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бег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фликт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оглас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равля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сгармон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риц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лич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флик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урч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еян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зли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стоящ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Персоналии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Воды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ари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лександ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ёдор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72), </w:t>
      </w:r>
      <w:r>
        <w:rPr>
          <w:b w:val="false"/>
          <w:color w:val="auto"/>
          <w:sz w:val="28"/>
          <w:u w:val="none"/>
          <w:lang w:val="ru-RU"/>
        </w:rPr>
        <w:t>Игор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вин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882),  </w:t>
      </w:r>
      <w:r>
        <w:rPr>
          <w:b w:val="false"/>
          <w:color w:val="auto"/>
          <w:sz w:val="28"/>
          <w:u w:val="none"/>
          <w:lang w:val="ru-RU"/>
        </w:rPr>
        <w:t>По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ккарт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1942)</w:t>
      </w:r>
      <w:r>
        <w:rPr>
          <w:b w:val="false"/>
          <w:color w:val="auto"/>
          <w:sz w:val="28"/>
          <w:u w:val="none"/>
          <w:lang w:val="ru-RU"/>
        </w:rPr>
        <w:t>, Брэд Питт( ( 1963), Ким Бэссинджер( 1953), Джон Депп ( 1963)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32"/>
          <w:u w:val="none"/>
          <w:lang w:val="ru-RU"/>
        </w:rPr>
        <w:t>ГЛАВА</w:t>
      </w:r>
      <w:r>
        <w:rPr>
          <w:rFonts w:ascii="UkrainianSchoolBook" w:hAnsi="UkrainianSchoolBook"/>
          <w:b/>
          <w:color w:val="auto"/>
          <w:sz w:val="32"/>
          <w:u w:val="none"/>
          <w:lang w:val="en-US"/>
        </w:rPr>
        <w:t xml:space="preserve"> 2.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   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режде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й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то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ни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оте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з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э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Шу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китай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стролог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рассматр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ерг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вропей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строло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центиру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и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аз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ергетичес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дей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риц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дей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овя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л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мочув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пех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е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и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из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язанност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нтипат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оскоп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имволиз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абуш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арш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рас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нщ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сим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аз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д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и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8"/>
          <w:u w:val="none"/>
          <w:lang w:val="en-US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ве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о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цес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ую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ди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ел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аз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еч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уд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ев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писыва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ди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д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смот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ч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ти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ве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сознате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сознате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ма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зре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сознате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орм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р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талк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Устано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эфемери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 xml:space="preserve"> можно найти на любом астрологическом сайте) это значит иметь возмо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кр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ер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дущ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на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кров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на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стинк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еак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созн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ров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прикосну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щ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р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так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мо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позн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ре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кры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манчи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наком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ры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зн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ност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ним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кц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н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рет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дивидуаль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понима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м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лив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частли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льм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Дожив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едельн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 </w:t>
      </w:r>
      <w:r>
        <w:rPr>
          <w:b w:val="false"/>
          <w:color w:val="auto"/>
          <w:sz w:val="28"/>
          <w:u w:val="none"/>
          <w:lang w:val="ru-RU"/>
        </w:rPr>
        <w:t>мальч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ин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ис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: «</w:t>
      </w:r>
      <w:r>
        <w:rPr>
          <w:b w:val="false"/>
          <w:color w:val="auto"/>
          <w:sz w:val="28"/>
          <w:u w:val="none"/>
          <w:lang w:val="ru-RU"/>
        </w:rPr>
        <w:t>Счасть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Умств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физ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так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ни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па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бира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зн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я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оди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ша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й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         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singl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гресс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Неукротим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жд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зна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уч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оев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сколь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авл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формирова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лиш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гресси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я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подавл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дол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ним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ис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еш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грессив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ры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вер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рабр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род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завис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бр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зывчи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дохнов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нови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внодуш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ли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ш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образи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кц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кло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вер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у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зир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рите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блад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покой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ж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носл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туац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р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ициати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Амбициоз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еп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редото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медл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монстра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ейервер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ни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     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нами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озбуждаю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гор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»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терпели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дл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                             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н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ет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яц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клю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и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ло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сти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мир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ч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пад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ь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ом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й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у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вращ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ит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у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вномогуч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елин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спод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д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рж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зре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лиш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налитич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рв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вер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веде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м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равновеше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агода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же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ивоположно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я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у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етич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тыль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о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к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доверч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ыт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ани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пе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оже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ивопостав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ти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х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ев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яж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лам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Лу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циона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зем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ры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тузиаз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ет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тран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во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аз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я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ыт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лажд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верг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резмер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ряс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лишн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церемо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й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  <w:tab/>
        <w:t xml:space="preserve">  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    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ы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рп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след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ж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завис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окру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уп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ро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й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л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траверт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заинтриг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а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рж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ед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аз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зна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д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бег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ж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юд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ц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йствен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ог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д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с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за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жалос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ст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бу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так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ло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хотело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ыш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хни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ж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то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л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седнев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ил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еспе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ь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демонстр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верд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мер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щищ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жале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мешив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ипи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ви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шен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рос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оль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ч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тузиаз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изнерадос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терпел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ч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ем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я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Упрям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стойч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ж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л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формат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о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ез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згляд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ммуникат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дприимч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т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епа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ткрыт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веоби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кстрав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птим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моуве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кло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аматиза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терпел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лну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чаив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езк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жд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оложа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еш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каз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котор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восход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форматив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ой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лыбающий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ерги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плома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ч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я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ыс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ая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приз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асто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Ких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счи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со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ас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еши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грееси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троум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сти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носл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ямолиней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покой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птимис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еззабо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еспе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: «</w:t>
      </w:r>
      <w:r>
        <w:rPr>
          <w:b w:val="false"/>
          <w:color w:val="auto"/>
          <w:sz w:val="28"/>
          <w:u w:val="none"/>
          <w:lang w:val="ru-RU"/>
        </w:rPr>
        <w:t>Бу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л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крыт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так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ите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вантюр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любч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то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п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руж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ч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ясн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щесла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мбициоз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д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ткров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я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з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оин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едсказуе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гина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вободолюб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дивидуал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Упря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имири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хра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стан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тста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овоззр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ч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юб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говрем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и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э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уревае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каз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чайш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ств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с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ечта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прак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ея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рьез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Надеж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ят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уж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асполаг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мед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вет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уск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достато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барщ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ств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мешатель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ти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мен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ли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ог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из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гром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п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драв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ыс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ото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держ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ко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ыт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ж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евращ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йчив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лонник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оди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держа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обствен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итм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йчив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еспе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ъясн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яч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ве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одол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верхност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серьез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ооб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люче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а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ш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ж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ш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реп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цв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Ж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чш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нтимента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об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есни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Хорош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м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гиналь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рез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уж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ллекцион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изве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ус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з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рия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ло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и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яз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ку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алан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доводст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крас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сажис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сколь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зе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правляе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не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раж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летвор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зическ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 </w:t>
      </w:r>
      <w:r>
        <w:rPr>
          <w:b w:val="false"/>
          <w:color w:val="auto"/>
          <w:sz w:val="28"/>
          <w:u w:val="none"/>
          <w:lang w:val="ru-RU"/>
        </w:rPr>
        <w:t>возбужд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жар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ожд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овс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гот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опас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роп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оз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ст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ообраз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я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лич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ущ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омаш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лки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р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скомфор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ущ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я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ж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ла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цикли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ритет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мировоззр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о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с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л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обаль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дач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тивиров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olor w:val="auto"/>
          <w:sz w:val="28"/>
          <w:u w:val="none"/>
          <w:lang w:val="ru-RU"/>
        </w:rPr>
        <w:t>поис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асо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езбреж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лив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етичес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провождающе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чайш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и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тимистическ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частливчи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зре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й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щ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безопас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тран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л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цикл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лн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плош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ро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а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ериаль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озникн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рос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ь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д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д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симво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ль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ря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т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монстрати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овед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толк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смот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Тель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ган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нос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апорист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ос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й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гр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и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остуш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серьез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увстви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знаю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ржа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сматр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т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ра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цв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ропи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опуск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травагант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нансов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рояв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с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ж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яч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кстравер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раж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ворче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ту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р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щ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ступате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ерт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у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роп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ещ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нят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лиз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гранич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умнож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опас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емящий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щи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ю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иск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ыт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ма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моувер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увств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рен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гоисти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ремен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т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яза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ериаль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ыраз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ен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ти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неда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й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ой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ус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асо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к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обствен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щущ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ве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олюб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е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ьез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я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перамент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увств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ею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рабат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ньг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Хитре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ер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ш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парадокс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отивореч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прям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гин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ч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ясн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кучиш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о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лентин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рол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омант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аслыш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лик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Полож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зн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испокойнейш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и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хватыв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азы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ви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пыт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зна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олтл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со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посабливае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мел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стре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н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ы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исходя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йч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шл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так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ер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пута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ли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г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ш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т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шател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еспеч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я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обходим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е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кал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ох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ет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стойчи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войств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есе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землен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асторажи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ь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редел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ник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так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диномышленн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оч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ст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и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вяза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м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а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лестящ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те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авл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риан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гово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юз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пло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ч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ягк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итетныприя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успока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Набери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рп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креп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юз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ста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ще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целу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лас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рыв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тер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па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р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уревае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ажд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н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спыт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етичес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утств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рите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ос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со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ери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устро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риан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тр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балмош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душ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ром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им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ствен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монстр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ажд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нтимент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яза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пло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каж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дви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я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б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че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ча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вязч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аниак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втомат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туп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нирова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щ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настоящ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ж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р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корыст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лек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руб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ем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льщ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аз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азн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ьез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изв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агоприят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у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редстве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нами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мпульси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отовь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хвач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хр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нес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извес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у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ьез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во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м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л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зн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ер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е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бостр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бивчи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изв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рвоз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онтак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ом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ов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ти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кри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талит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пл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хо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й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ын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бая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ловоблу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арказ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довит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иступ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флик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ежи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жел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а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ж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опас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нтак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ме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льз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р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ест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роп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ы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жествен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идч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зыскан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движ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сихи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и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род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мер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и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страда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ч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верд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Заботли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те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ссоцииру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лючи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овит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ло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знач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па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верж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аз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волу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лу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стр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ровн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трасенсор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я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м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щ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териаль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еспечен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р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ам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ставляющ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сихолог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посабли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ь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форт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оч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нансо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предел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го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с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ч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рицате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ставл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улет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а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лопамя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и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ыв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и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ача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аж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резвычай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лека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льнейш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стойчи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хла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нтузиаз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ж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,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траст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ник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ещ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ш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епе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уз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хра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ех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ив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лу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орож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ями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ле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я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дол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н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ар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ыш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ст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астен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ра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и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рхчувствите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боль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ческ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меча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воля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лек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монстрац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н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реши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ме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мрач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уча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глаж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сбалансиров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йм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л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ы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ч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и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еч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об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е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н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стер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и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вля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лоп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ар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антаз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оскост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мес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леку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культиз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лиг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а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понир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ерадост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динако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адицио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ексуа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га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и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не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гиналь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жеств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едсказуе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ств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хла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ализа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ч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я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ву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ств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ед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щ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еж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ва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убежи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руб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егкомысл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как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чересчу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. </w:t>
      </w:r>
      <w:r>
        <w:rPr>
          <w:b w:val="false"/>
          <w:color w:val="auto"/>
          <w:sz w:val="28"/>
          <w:u w:val="none"/>
          <w:lang w:val="ru-RU"/>
        </w:rPr>
        <w:t>Суме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скоп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: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неж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омантич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Р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веду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лиг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доро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ищ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аже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улина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ю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тзыв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аже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ител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явля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  <w:r>
        <w:rPr>
          <w:b w:val="false"/>
          <w:color w:val="auto"/>
          <w:sz w:val="28"/>
          <w:u w:val="none"/>
          <w:lang w:val="ru-RU"/>
        </w:rPr>
        <w:t>Проявля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е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д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щ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риним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шучи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рен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квоз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ит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полня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грессив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бственн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стинк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ред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увер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и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острада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ов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не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постоя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нутрен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спокой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р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ас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тере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риг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ав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ча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ечта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аствор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обственнич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аш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у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яр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раж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трав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еполн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д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л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иты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ле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и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ре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приз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ередли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ента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яг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ип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емящий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еа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сор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спори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ясающ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ра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озри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рт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дилл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юбов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вор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соб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чет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ци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olor w:val="auto"/>
          <w:sz w:val="28"/>
          <w:u w:val="none"/>
          <w:lang w:val="ru-RU"/>
        </w:rPr>
        <w:t>оптимис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ате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лыб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обла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р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тани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ча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ключ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опас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уманис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цип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условлив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ц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емонстируем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с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ч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котор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стран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ж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омант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нима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ческ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оро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амат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амодостато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лагающий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нимае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Име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гн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мперамен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бходим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ав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Прид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ч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и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трудня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промис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ят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ж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д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уждае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хвал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бо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щ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смот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блад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етич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привлекатель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ин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Амбициоз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финирова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лаж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щедр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ятель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ерт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ч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аб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ережив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гляд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и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уч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olor w:val="auto"/>
          <w:sz w:val="28"/>
          <w:u w:val="none"/>
          <w:lang w:val="ru-RU"/>
        </w:rPr>
        <w:t>льви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л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».</w:t>
      </w:r>
    </w:p>
    <w:p>
      <w:pPr>
        <w:pStyle w:val="Normal"/>
        <w:bidi w:val="0"/>
        <w:ind w:firstLine="72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ind w:firstLine="72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то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л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р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ар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тролир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терпел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мер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рд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яз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амоувере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ни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в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нфлик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ж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ти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седнев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нос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ь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имулиров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омин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тм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лн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ар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ерк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им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пресс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нят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гоцентриз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иж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а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я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о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згляд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кус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ыграю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т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я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формиров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л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ход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ас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еив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езжалост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страи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цен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в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улк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поджигател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улка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есел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в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олюб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у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ряд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с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щеслав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с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че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лософс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равя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позант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мбициоз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щедр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аст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физическ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гнетичес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гиваю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одоле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йств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вращ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кцен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ж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ов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жд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Д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ям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кс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аж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с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ьедеста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коменду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естящ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ско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лич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ыт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тм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а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од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лод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эмоциональ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внодуш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арай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ящ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стн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тдели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ст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об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в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olor w:val="auto"/>
          <w:sz w:val="28"/>
          <w:u w:val="none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еш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нер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ед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интересов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имательн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ушател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вер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дво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уме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пло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йствитель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чт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ледов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л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владе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ла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е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еплот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у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удр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зволяй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анд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ш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бежд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в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дел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тразим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неотразимы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лаз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ид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едприимч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еликодуш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арск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маш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манд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ите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ряд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сток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авл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биль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зд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поглощающ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ентиров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е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я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у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ел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йд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деля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скош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вяза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мь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менч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ро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осто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кстравер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блестящ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щи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мысл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ух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ло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ес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роскош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строт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реб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ролевск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клон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ри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ело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зойл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тразим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арова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исправи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ктив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бивающий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шите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агнетическ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ы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ев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м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ярк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ямолиней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аст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бреж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сточитель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мбициоз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нутр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увере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ирожд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де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бодолюбив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туп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ра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однаж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Дружелюб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прям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омантич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увствен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лени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щедр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ab/>
      </w:r>
      <w:r>
        <w:rPr>
          <w:b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держан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иль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л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ыт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уководствуе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ебования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щедр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ру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има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и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д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мите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спользов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к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тересуетес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ккультизм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ечатл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анализир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сихоанализ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ме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н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звит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уиц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Благодар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еременчив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ом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стоян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я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утешестует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сновном,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ротк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утешеств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). </w:t>
      </w:r>
      <w:r>
        <w:rPr>
          <w:b w:val="false"/>
          <w:color w:val="auto"/>
          <w:sz w:val="28"/>
          <w:u w:val="none"/>
          <w:lang w:val="ru-RU"/>
        </w:rPr>
        <w:t>Хорош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ставни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лнения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роза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лоч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Фана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и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мнитель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аш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сутству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ента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ирчив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приимчив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нрави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аймет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спитание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льви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olor w:val="auto"/>
          <w:sz w:val="28"/>
          <w:u w:val="none"/>
          <w:lang w:val="ru-RU"/>
        </w:rPr>
        <w:t>Бурати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хорош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ем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риентац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ижения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машне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агополуч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чувственно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блестя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нтеллектуал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смотрящ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рав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раз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я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остоянст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остав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мал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прият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ину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дира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Рак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еньш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пада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пресс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лич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умн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уп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ст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ь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жида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довольств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овместим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глав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уч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и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облем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нест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мони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красно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си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ексуаль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род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толкну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пряженность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елик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едсто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огом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учитьс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птимист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ритикантсв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ви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ущемлен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-</w:t>
      </w:r>
      <w:r>
        <w:rPr>
          <w:b w:val="false"/>
          <w:color w:val="auto"/>
          <w:sz w:val="28"/>
          <w:u w:val="none"/>
          <w:lang w:val="ru-RU"/>
        </w:rPr>
        <w:t>т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ктичны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бои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olor w:val="auto"/>
          <w:sz w:val="28"/>
          <w:u w:val="none"/>
          <w:lang w:val="ru-RU"/>
        </w:rPr>
        <w:t>прекрасна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аранти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итель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ысок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ценя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ичную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зависимос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доле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нтанн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покой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агматич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оводом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неврозо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тталкива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еуважени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нени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лод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.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- </w:t>
      </w:r>
      <w:r>
        <w:rPr>
          <w:b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д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пульсив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щущ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вер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х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бо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изне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езгл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изнесм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е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кре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ме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б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лош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рка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дир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пощад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про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ециал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ис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формати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н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л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п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мя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ло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остат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р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ер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д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ьс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ш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п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д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роничес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ита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цес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ряд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во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довит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у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гр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ясаю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еустремл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речи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ту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одокс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квое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ко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о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оро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опас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иц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ратн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ждеш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зна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нифестац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рь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щ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вот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ел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ча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мостран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ре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л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е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налитич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бир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тролирую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тонч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рожде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яж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ад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еоби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пыты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х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ва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ло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о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иентиров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ис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со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нов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остат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ш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леб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еш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т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ягк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сток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ед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позн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пыта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шиб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авл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ак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ерца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глас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ч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у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трудниче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ис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к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оскоп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аз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ематоч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рем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ра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/>
          <w:color w:val="auto"/>
          <w:sz w:val="28"/>
          <w:u w:val="none"/>
          <w:lang w:val="ru-RU"/>
        </w:rPr>
        <w:t>л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тонче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игент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пульсив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изиро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ис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ходя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спеч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чес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руж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хо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  <w:r>
        <w:rPr>
          <w:rFonts w:ascii="UkrainianMysl" w:hAnsi="UkrainianMysl"/>
          <w:b w:val="false"/>
          <w:caps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ви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остав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ь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дир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ло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раж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словут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ш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нов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мне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мести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я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местим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е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ку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овозр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иче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нос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ио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ед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ер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инужд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пугну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пыта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з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/>
          <w:color w:val="auto"/>
          <w:sz w:val="28"/>
          <w:u w:val="none"/>
          <w:lang w:val="ru-RU"/>
        </w:rPr>
        <w:t>к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и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оч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е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чин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таль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р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зь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/>
          <w:color w:val="auto"/>
          <w:sz w:val="28"/>
          <w:u w:val="none"/>
          <w:lang w:val="ru-RU"/>
        </w:rPr>
        <w:t>л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/>
          <w:color w:val="auto"/>
          <w:sz w:val="28"/>
          <w:u w:val="none"/>
          <w:lang w:val="ru-RU"/>
        </w:rPr>
        <w:t>р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ров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вра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лош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ажен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в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ус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ро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н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бы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оя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ис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астли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ое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бранн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мер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учай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лир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окетнич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ерд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мер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гр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раи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нуж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ц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ер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ж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л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а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ч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ан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игн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каж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оя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пл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варищ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л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н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еш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лк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ягк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им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овре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я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ши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тенч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ст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у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овре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навязчив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мей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тмосф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па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ерадос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ваган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си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ут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страховщи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пи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ус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коне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ис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ерш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оя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тим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ровате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лыб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иро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ер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и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в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ое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м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реме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ловност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годн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т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о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рн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акт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па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ригую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лож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е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д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люз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а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идч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облад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ительст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следова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р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раж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стр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новыва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ерпел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верж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мене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ра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мышле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и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ив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сти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у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ме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а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ь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нос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противл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равля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язанност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ад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енциало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римчив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смотр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зк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пульси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увер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пех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я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щ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а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ть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инир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лажд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е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груз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реш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рритор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ран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руши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рну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ликолеп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м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хо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м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ре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а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ис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л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орист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яг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аб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/>
          <w:b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льщ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ро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щ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вер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лкнов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рсиан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рож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оп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ыс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летвор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хов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ров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к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ув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ж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авляю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о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ужда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он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менч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и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уж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г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инак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ю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чив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ув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гро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втоном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ю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врат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ит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иган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овалент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авл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д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нктуа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истоплюй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ганизова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риим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цен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яг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н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г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вязч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о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ли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остат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ом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ъ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следовате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ран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тим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ыт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еустремл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ю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став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д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у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опас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хо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?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яже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уча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иче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яжу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люб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ьтруизм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олюб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во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яд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лош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смант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асть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ажу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арен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увствова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ими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од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аз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пыт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близ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полез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те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гр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ут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йм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рабат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ти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еч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п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л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т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пы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исходи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ру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ым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инств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гад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й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ш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лич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знач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ординар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льщ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егч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а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л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и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р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держив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ит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ст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р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уш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роды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пуск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омнил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рен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/>
          <w:b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густ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томл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ч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!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р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раж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ойчив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земпля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лич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нси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оразвит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ей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язви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и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м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те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ятель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р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уреваем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ем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ен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ф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яс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флик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н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созна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естя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следователь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довит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я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сто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орист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ое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ста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обедим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ерег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олюб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рритор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з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ыт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кт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ч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аб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хотл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ям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дсказуе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оват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странен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ш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рмоядер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к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зна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вероят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м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у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  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ы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рен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тимистич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ив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меч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лич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ь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гиру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ра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мп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люб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бен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вид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дохнов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оян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г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ви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жд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ви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учи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м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буд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вор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нос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аниц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брасыв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актуа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н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про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н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ле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м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епе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ранич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покой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д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оя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из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груз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сенсори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культиз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кгомыслен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тре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вед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ро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чит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поведн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ла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ли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илософ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з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зы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д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ог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виси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ящий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бре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узд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бре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покой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ви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т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ссуд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оскоп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аз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туп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н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ст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лир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з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ыс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виси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я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буж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в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н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лад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ром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тузиа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ис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дивидуа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очни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ро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й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молв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дита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ано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з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щ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о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кре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я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л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л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яж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па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чи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чая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люз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обм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ен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бу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снова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анал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сихоанал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купаю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р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р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ч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ач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ерпе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рица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зульт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зульт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/>
          <w:b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ход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ерпел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ият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поко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о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буж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лажд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ор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и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ант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зн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ра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ме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провожд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уч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уа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имуляц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спеч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шл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местим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ач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хищ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абота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яну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уа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имуляц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куч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е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ес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ра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манд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н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пл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пыт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нес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йм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я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уп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8931" w:leader="none"/>
        </w:tabs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адывали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из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а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пер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зн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за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о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!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е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ловероя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ой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опас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услов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игш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ровн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ви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м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радици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ы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ум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лек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ро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адеб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ешеств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и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иски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гол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уп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ерадост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бе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виси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х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вол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зн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лад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лейш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м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охва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ч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тав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л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ву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ч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ств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иж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такт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те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а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г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и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д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лигиоз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ь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ом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а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е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уа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ел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аж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з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степриим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чая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е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так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ктив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шл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лекающей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тур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ро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с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еоби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ключ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епен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лир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у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яже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с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держ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надол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ст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иро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лыб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естящ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з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л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з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сштаб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олот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ц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антас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о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страст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ресчу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уч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лу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е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т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тразим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ров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н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родуш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ликолеп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и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ни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ерадос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рка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иллиа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тимист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радицио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з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дсказу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шабаш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риимч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оразвит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ра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сенсор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яч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уч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ни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ли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вантюр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остоян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сор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м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ни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иц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иж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оня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вокат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оро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ита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чи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интересов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есн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вер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чи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дын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мби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рядо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гоиз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сострада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ящ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эмоциона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гир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к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ружелюб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д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анати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оле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итл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пуляр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ланхол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ра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мышлен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авле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й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езв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мышл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зываю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пек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роскоп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а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когол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летвор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насыт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ппети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аж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а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ни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ор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: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еств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мби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зяй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а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мей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юдже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ле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ОВ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удер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куч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я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комплексова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во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круш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против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коль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я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м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лир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знец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имулир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ш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с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буд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и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лич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гля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ложно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ходя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хов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ров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ьтернат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риа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сход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тастроф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а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межуто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риан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оя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монстрир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спод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каз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мпат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ответствующ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станов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я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ипломати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думчив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од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н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олюб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иемлем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ч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я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вы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уч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наком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бли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ним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е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а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мн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жиданно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нообраз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р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о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год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д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люче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ра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польз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.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адици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имч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гресс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цветающ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зал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б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зывч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ягк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оруж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оват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орож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ерен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им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пех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щущ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ьви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да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им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ста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во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я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арст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одиа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выш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ло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уча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льз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пус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ум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мысл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учай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з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ра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легант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спектабе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вор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ы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ел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бери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рп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обр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и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ите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овольств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и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дь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фессион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ой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опас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оя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ерж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бе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ящ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ореч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бежд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и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самых больших 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кровищ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ск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истиче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иентирова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комплексова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ир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тор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л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друг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ро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вероя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ер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г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держи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ади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уч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ел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оват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еш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д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рова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ипломати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кротимыйпартн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и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ч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тоди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йчи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оевы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тим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кой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глас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п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тывш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раж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сеч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мн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держав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аде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исциплинирова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кучиш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рдинар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фликт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дсказуе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адицио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листиче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чай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;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аз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истан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ы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ед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казатель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зда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буд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вобод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а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след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очаров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л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мбина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лигиоз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уманитар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ксу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у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че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г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бот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ст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гир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гнов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ниверса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пере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е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крас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еседн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центрич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периментаторст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к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каз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ити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разова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ыч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аст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троло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ккультизм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й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вит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обра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обил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ор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нер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ожд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дохно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лизац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мысл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ад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иро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овоззр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с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нер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л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гоиз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люд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че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ра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р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а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ле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ест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усмотр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гля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различным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чит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ссматри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аб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им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ну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веш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блич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кас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»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коль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корене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ожил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ойч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В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лаг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юотва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сто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ув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гро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виси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юз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уч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от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ряд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ен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армон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э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говор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ю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ще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тоничес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изичес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ров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с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ю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уг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мь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йд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мир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лебани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к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ста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резвичай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влек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прос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овозр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яр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лож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фликт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пыш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но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р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формирова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талит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асков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ар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зов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гр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/>
          <w:color w:val="auto"/>
          <w:sz w:val="28"/>
          <w:u w:val="none"/>
          <w:lang w:val="ru-RU"/>
        </w:rPr>
        <w:t>с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раш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ег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стран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язывающ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ят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висим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еляющ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ся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во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ьез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котор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щ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н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шл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дсказуем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игина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вер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леж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ход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ход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;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люче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ку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ценде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екци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пульс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гн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ер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мер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ара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истич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надлеж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ержи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агород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ьтруис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ло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бе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ключ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мес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вед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реме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дел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в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трети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воля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м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ерж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исим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б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опусти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учи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ьшин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р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из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пе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юбл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их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люб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ержав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пыт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х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ры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раз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ртист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зауряд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орчес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собност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ще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утрен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искомфор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прям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ясн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пыль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ш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про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таль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жел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имулирую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емен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ерж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н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ы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еспеч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ажен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маш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ю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едсказу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ы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ас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естя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котор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речи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и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сполаг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исчерпаем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пас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л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стран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им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есн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я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ро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ес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у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с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ры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я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дствен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л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лиз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ате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ключ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рясаю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ница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к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а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т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ин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щ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нта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нтовщ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дивидуал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широ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гляд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у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р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лод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й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оследова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ист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радици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ра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б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котор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хлад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жест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ня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олюб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ис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ьтру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т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лош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жида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 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ригина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р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и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ти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Ключе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single"/>
          <w:lang w:val="ru-RU"/>
        </w:rPr>
        <w:t>сло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и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ае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торонн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лия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ним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росердеч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небрега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достат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м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ним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рус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стяк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юм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драв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ыс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зо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лантл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зы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з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х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рада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вере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ня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услив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пресс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ра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сенсор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ли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иматель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вод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блужд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пек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пряж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та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р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к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поко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лкого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ркотик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н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ал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ен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з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хо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му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гнет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гива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ло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а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р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страдатель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я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менн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в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ста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з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а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у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ь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окой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о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тор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еоб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л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огре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ъят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щущ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щищен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воражи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сс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щ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гов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ра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мен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верхнос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ай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ситив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ж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ну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с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яз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ите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д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обил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ра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щит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ь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раи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тор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положно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ите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заимо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ш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дирчи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драж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шите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тавл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дум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ве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стинк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ей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тя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гнет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о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орпи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шабаш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мфор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так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ль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иж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щ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териа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ойчив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деж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но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о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лова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ллекту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дол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а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сь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блематич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и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ч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ликолеп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у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ЛЕН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ч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лад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рхчувств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я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лов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цел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блазн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аду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наружи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чест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лон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ч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ста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я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внимате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лод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споло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ж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уств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вор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ро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д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стор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газ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а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ор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н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менате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дря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держив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овор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истиче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стремл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ста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лтли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ку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ЛНЕЧ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UkrainianMysl" w:hAnsi="UkrainianMysl"/>
          <w:b/>
          <w:b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Ов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пульс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дивитель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бо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вля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ущ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ходим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Т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вер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я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ем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душ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м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ы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о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стоя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ирпич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Близнец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льстит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став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умасшедш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мп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о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ер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э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верхност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ак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тив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ро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чет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ват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итель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нтименталь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ь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лист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це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ме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олот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щедр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Дев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редел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вой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тивореч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ри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о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ес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збавил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решите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деа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артне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е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корпион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боя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еликолеп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ро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трель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илософ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рем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утешеств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лекате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ну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сти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ховн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ров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Козерог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ктич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вяз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адиц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уби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одоле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кстрасенсор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кр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ар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удр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у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caps w:val="false"/>
          <w:smallCaps w:val="false"/>
          <w:color w:val="auto"/>
          <w:sz w:val="28"/>
          <w:u w:val="none"/>
          <w:lang w:val="ru-RU"/>
        </w:rPr>
        <w:t>Солнце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Луна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/>
          <w:caps w:val="false"/>
          <w:smallCaps w:val="false"/>
          <w:color w:val="auto"/>
          <w:sz w:val="28"/>
          <w:u w:val="none"/>
          <w:lang w:val="ru-RU"/>
        </w:rPr>
        <w:t>Рыбах</w:t>
      </w:r>
      <w:r>
        <w:rPr>
          <w:rFonts w:ascii="UkrainianMysl" w:hAnsi="UkrainianMysl"/>
          <w:b/>
          <w:caps w:val="false"/>
          <w:smallCaps w:val="false"/>
          <w:color w:val="auto"/>
          <w:sz w:val="28"/>
          <w:u w:val="none"/>
          <w:lang w:val="en-US"/>
        </w:rPr>
        <w:t>: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ип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ыб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ечтатель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з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рганизова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практич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обр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ртв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тив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/>
          <w:caps w:val="false"/>
          <w:smallCaps w:val="false"/>
          <w:color w:val="auto"/>
          <w:sz w:val="32"/>
          <w:u w:val="none"/>
          <w:lang w:val="ru-RU"/>
        </w:rPr>
        <w:t>ГЛАВА</w:t>
      </w:r>
      <w:r>
        <w:rPr>
          <w:rFonts w:ascii="UkrainianSchoolBook" w:hAnsi="UkrainianSchoolBook"/>
          <w:b/>
          <w:caps w:val="false"/>
          <w:smallCaps w:val="false"/>
          <w:color w:val="auto"/>
          <w:sz w:val="32"/>
          <w:u w:val="none"/>
          <w:lang w:val="en-US"/>
        </w:rPr>
        <w:t xml:space="preserve"> 3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реть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гла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мощ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лаг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сихологичес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ктуа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у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фемери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лож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ети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жд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толе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удоб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праши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алознако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ожд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гляд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такт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интересов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оне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хот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редел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ви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о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ключ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фантаз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ним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смотр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ересующ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ч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едстав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иса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зуализиру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рт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и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з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я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еак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ан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итуац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бир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ме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лнуйте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ессознате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рабо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100%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ер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печат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ам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ави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вере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ы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да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про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слу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прос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овпа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прашивае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и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ч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?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то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ыд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желаем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еобъектив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Отве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имер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ог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возникну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друг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карт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одключ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ссоциатив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налитичес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ыш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провер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нтуиц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называ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ми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иррациональ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: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b w:val="false"/>
          <w:caps w:val="false"/>
          <w:smallCaps w:val="false"/>
          <w:color w:val="auto"/>
          <w:sz w:val="28"/>
          <w:u w:val="none"/>
          <w:lang w:val="ru-RU"/>
        </w:rPr>
        <w:t>ТЕ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:</w:t>
      </w:r>
    </w:p>
    <w:p>
      <w:pPr>
        <w:pStyle w:val="Normal"/>
        <w:bidi w:val="0"/>
        <w:jc w:val="center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Отношение к дружбе: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 вашем воображении представляется найденный ключ)</w:t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льшой – это человек общительный,быстро вступает в контак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Маленький –  тестируемый - человек осторожный,людей выбирает по симпатии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Золотой – корыстны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Медный – не корыстны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Ржавый – любит старых друзе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Поднимет ключ – инстинктивно не сможет отказать  в просьб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4819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Не поднимет – не поможет</w:t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single"/>
          <w:lang w:val="en-US"/>
        </w:rPr>
        <w:t>Секс ( в воображении визуализируется озеро): действия тестируемого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рос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зе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держа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уч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раз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е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п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держ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мотр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торо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бор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у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зер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ра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бег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ксу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ь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п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оч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зя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люд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хаживаний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б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г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резгл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еборч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ас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м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рокодил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ас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плет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торож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й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з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ег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р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де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з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й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ры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л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дых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з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й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стоятельст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м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амооцен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зуализа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су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вш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линя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100%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ооцен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раф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з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еализир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становк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р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л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абл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х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щам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ут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вш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ло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ф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ме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об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ланты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с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редел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клонности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м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ряз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очаровавший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полн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100%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ооцен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полови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50%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0,2%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ооценки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Отнош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облазн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зуализа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рава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сты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ой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ой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равану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ист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т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вот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хо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м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я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ле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лниено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агир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асность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ж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йств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падение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л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торож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нтуитив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ло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иночест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мь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формаль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дером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ящериц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бро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ш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береч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кур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ягуш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ност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н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н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висим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стоятель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ви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ешн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реды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двед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лас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озн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л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а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репе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моцион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асковый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опас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луча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разбушевавшего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урага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):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естируе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хоч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ры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ре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рем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ры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приятност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бег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долж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ро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блем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ссчит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лы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ден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л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й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прол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раха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дл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чая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йствие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риним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их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мех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ри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оуспоко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р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рах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Heading1"/>
        <w:keepNext w:val="true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ab/>
        <w:tab/>
        <w:tab/>
        <w:tab/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Отнош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препятствия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изуализа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те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)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ейств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тестируе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попробует перелезть – аналитический подход к решению пробле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останется сидеть у стены – предпочитает оставить все ,как есть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Heading1"/>
        <w:keepNext w:val="true"/>
        <w:bidi w:val="0"/>
        <w:ind w:left="3240" w:first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single"/>
          <w:lang w:val="en-US"/>
        </w:rPr>
        <w:t>Карьер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зуализируется дорога):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з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рьерист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иро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рьерис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луж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ре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р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язи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ред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е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в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руп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й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  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ab/>
        <w:tab/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Це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ро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ле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в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годняш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нем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ле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нир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вер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бив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де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дьб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чин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стоятельствам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bidi w:val="0"/>
        <w:ind w:left="3870" w:firstLine="45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жизни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ображ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ник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оша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едла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почит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ст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нтролир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реножен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веря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веряет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бод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вер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ако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ответ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еал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ягло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р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бир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елож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шу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щиплю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рав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корного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ачащ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щ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зарт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мотрящ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ла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че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чувствие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                                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Отнош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ому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представля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ревя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ж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тмосфер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ме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lang w:val="ru-RU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расив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бол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остаток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избушк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мил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ра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шалаше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singl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                                    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Гостеприим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(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ве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дом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ер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гостеприимен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пер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кры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х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откры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степриимен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спахну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казух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ст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ыл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лаза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                                      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ab/>
        <w:tab/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тнош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емь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к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рож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мь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нтер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мьи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к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нтер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мьи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к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чн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бод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вы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                              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Иде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меч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зуализац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р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рег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айк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ча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слиш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высо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критер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отбора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-2-3 – 2-3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близ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человека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общ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инок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ай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дя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еч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е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йден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ай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да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шлом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ы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тяну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тиц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яд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еа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стоящем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ab/>
        <w:tab/>
        <w:tab/>
        <w:tab/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single"/>
          <w:lang w:val="ru-RU"/>
        </w:rPr>
        <w:t>Чер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душ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ар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одблад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рас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ар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рвный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озов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дражителе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вор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ох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итании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еле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агмат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алист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луб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чтателен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облад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люз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фантазер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лт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ме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граничи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з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аден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фиолетов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ухов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ен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льш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го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облад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р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ар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цини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single"/>
          <w:lang w:val="en-US"/>
        </w:rPr>
        <w:br/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hanging="0"/>
        <w:jc w:val="left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aps w:val="false"/>
          <w:smallCaps w:val="false"/>
          <w:color w:val="auto"/>
          <w:sz w:val="28"/>
          <w:u w:val="none"/>
          <w:lang w:val="ru-RU"/>
        </w:rPr>
        <w:t>ВМЕСТО</w:t>
      </w:r>
      <w:r>
        <w:rPr>
          <w:rFonts w:ascii="UkrainianSchoolBook" w:hAnsi="UkrainianSchoolBook"/>
          <w:b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/>
          <w:caps w:val="false"/>
          <w:smallCaps w:val="false"/>
          <w:color w:val="auto"/>
          <w:sz w:val="28"/>
          <w:u w:val="none"/>
          <w:lang w:val="ru-RU"/>
        </w:rPr>
        <w:t>ЗАКЛЮЧЕНИЯ</w:t>
      </w:r>
      <w:r>
        <w:rPr>
          <w:rFonts w:ascii="UkrainianSchoolBook" w:hAnsi="UkrainianSchoolBook"/>
          <w:b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jc w:val="both"/>
        <w:rPr>
          <w:rFonts w:ascii="UkrainianMysl" w:hAnsi="UkrainianMysl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следн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иш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ни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льтивиру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бствен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го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фор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сих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щи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озун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: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!»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казыв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епе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д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сход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циологиче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ро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явля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гоисти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об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щ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деал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сколь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от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озяев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аре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убе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по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нцип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бод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ме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ш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мократичес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ще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ор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сключ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авил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ко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род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ру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а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ар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исексу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ю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нцип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-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Я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зы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биратель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лта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имейш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явл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стандартно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ксуаль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вед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мосексуал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есбиян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)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ме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ноже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сихологиче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основа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аматическ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итуа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раль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станов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лож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тст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мплек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стрологичес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располож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редел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умолим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тисти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лас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в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с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ред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есбияно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о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лизнец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лед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долейш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след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лицетворя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с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чал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ходя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руб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душ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яза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ег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обременитель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ен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цесс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ч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р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ов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надлеж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рупп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кспериментатор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пробу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каз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со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цен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мосексуалис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часту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в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исексуаль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мплек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ч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г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щ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у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яз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ссматри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ч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роскоп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пряжен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спект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у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н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пол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ндарт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омантически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клонност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ч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ыб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?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не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пту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правляющ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ы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сш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рансов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стоя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тоничес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д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лажен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)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к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веч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лементарны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вр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уковод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нетои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иро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меющ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ика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исало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р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ниг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стролог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ойствен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адоксальн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мств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имуля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арактеристи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ир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.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вед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тива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ж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редел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раз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зд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слов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л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бод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уже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заимопоним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-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л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еж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сно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аш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я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иноч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ас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лк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ъя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ерв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лающе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стато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има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нализиров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моц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йств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види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ниц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зываем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пол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мож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зывае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ков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коно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смос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лия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н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их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каж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вершенствов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артнерск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работай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д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ьт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скрен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брожелательн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аш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йствитель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ррога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!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трет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любл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крас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ж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уд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должа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ч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а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зн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лич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альн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шту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(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ик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пор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аль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ход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уг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мере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ю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емл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д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ществу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.)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рем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умолим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ер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ро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ив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кона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евременны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стои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уховн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а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иологичес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ухуровневос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уславливае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м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,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оч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держа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утр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б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ут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ступ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рывающ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м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ике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н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ник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структив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>,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лезн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стоя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ов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селенс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явл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танови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лужанк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щ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хот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в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рем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давало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льше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почт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кре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ев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аключалис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дготавлива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к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рият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жественн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ув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скусств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м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ест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еди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кус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ыс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лан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ожд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рдц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ита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ксуаль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тношения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акральны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знан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ль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юбв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являе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нтриз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здав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ю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у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ердец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любленн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осозна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зд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еки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ообра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ндрог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овор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озенкрейцер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ис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ибли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: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з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б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Адам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зда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Е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философ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свяще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евня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нт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стическа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литератур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ев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льтур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ал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акрокосмическ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ъясн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сти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ыт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иф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гермафродита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с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щест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торы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дновременн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щина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</w:p>
    <w:p>
      <w:pPr>
        <w:pStyle w:val="Normal"/>
        <w:bidi w:val="0"/>
        <w:ind w:firstLine="720"/>
        <w:jc w:val="both"/>
        <w:rPr>
          <w:lang w:val="ru-RU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ерс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лато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н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ы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с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гущественным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т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Бог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ешил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зделить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щин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храни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их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мутно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омина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ранне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стоя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буждени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звратить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во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жнему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ществованию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ки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браз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т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идени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ужч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женщин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едставля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бой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в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овинк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человеческог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уществ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и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остигают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олноты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лько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огда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оединяются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уг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с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ругом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.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ниге</w:t>
      </w:r>
      <w:r>
        <w:rPr>
          <w:rFonts w:ascii="UkrainianMysl" w:hAnsi="UkrainianMysl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«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The Zohar»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Арель Бенсон предсказывает каббалистическую версию этого принципа: « Мир – сказал учитель, основывается  на принципе союза между мужчиной ит женщиной. Та форма, В которой мы не находим обоих , мужского и женского принципа не является ни совершенной, ни высшей.Прежде, чем прийти на Землю, каждая душа  и каждый дух состоит из мужчины и женщины объединенных в одно единое существо. Приходя на землю, две половинки разделяются и посылаются чтобы воплотиться в двух различных телах.»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Цель древних религий, культов, верований не открытие чего то неведомого, а осуществление уже известного. Тантра не отвергает жизнь, а принимает человека таким какой он есть, со всеми его желаниями , чувствами и состоянием. ЕЕ нельзя назвать ни мистическим учением, ни религией -–это эмпирико –экспериментальный метод, который может практиковать каждый. Она проповедует свободный взгляд на жизнь, антиаскетический. Центральное понятие тантризма – реальность, понимаемая, как единое неделимое целое.  Она называется  Шива – Шакти- Космическое сознание. Шива неразрывно связан со своей творческой силой – Шакти. Каждый человек в состоянии постичь это и отождествить себя с Космическим Сознанием. Для этого необходимо достичь симбиоза индивидуального и трансцендентного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Всякое проявление основано на фундаментальном дуализме двух начал: мужского  Пуруши (КОСМИЧЕСКОЕ СОЗНАНИЕ)  и женской Пракрити ( КОСМИЧЕСКАЯ СИЛА ПРИРОДЫ).Пуруша и Пракрити – космические аналоги земных феноменов мужского и женского. Они по существу являются двумя сторонами одного и того же принципа.  Тантра стремится к единству дву-х противоположностей. В момент слияния с абсолютом, человека охватывает неописуемая радость – Ананда. Женское начало считается активным, каждая женщина рассматривается, как ввоплощение этого начала и космической энергии. Шакти создает и разрушает, она чувственна и возвышенна, добра и страшна. Это перводвигатель и «матка» Вселенной. Тантристы отождествляют Шакти с Абсолютом или Единым. Ее аналогом на уровне микрокосма служит кундалини. Космическая сила притягивает мужчину и женщину друг к другу и соединение прготивоположностей венчается блаженной радостью. Это стремление к единству на макро – и микрокосмическом уровне. Человечекое тело – инстр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ум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ент, с помощью которого можно пробудить дремлющую психиче скую энергию и соединить ее с космическим сознанием – Шивой. Когда энергия кундалини выходит на высший духовный уровень, человек преодолевает собственную ограниченность. С  точки зрения современной науки, « пробуждение кундалини» символизирует активацию еще не задействованных  клеток голвного мозга. Многие явления , которые у нас привычно ассоциируются с Йогой,индуизмом, и буддизмом, на самом деле были изобретены  доисторическим, доарийским тантризмом.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По представлениям древних  звезды и атомы – сознательны, жизненная субстанция наполняет межзвездные пустоты и несуществует никаких преград. Клетка или микроорганизм лишенный нервной системы и головного мозга формирует свое восприятие мира на своем уровне и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своими  способностями, он сознателен по отношению к своему окружению и самому себе. Таким образом клетка может быть  счастливой или несчастливой. Утверждение физиков, что Вселенная есть энергия, лишь наполовину удовлетворяет тантрическую концепцию, согласно которой : Космос = Сознание+  Энергия .С этой точки зрения всякая организованная единица предполагает в себе определенный уровень сознания. По  Тантре, каждый атом радиатора соответственно должен быть продублирован полем сознания, но радиатор- объект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,как простой неорганический молекулярный агрегат, не может иметь единого сознания. Несмотря на физические законы, современная физика избегает признания единства сознания и энергии, но поведение  неопределенной и изолированной субатомной космической частицы нельзя объяснить  без введения понятий  Космос- Сознание – Энергия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Новое – хорошо забытое старое. Почему разговор идет о Тантре,потому что человечество на пороге новых отношений – свободных и осознанных, то , что предусматривает философская концепция Тантры. Мужчина и женщина  неотделимы, но средневековые представления взаимоотношений двух полов к сожалению еще имеют место. В частности – брак. Как союз двух любящих сердец- это неплохо, но в социальном плане – это бедствие, так как  духовные  отношения плохо сочетаются с экономическими. На протяжении многих веков это доказывает институт брака. Зачастую несовместимая пара тянет убогое существование на Земле из-за каких то условностей, финансовой зависимости. Опираясь на традиционные взгляды, не видя и не ища перспектив собственного счастья люди упорно держатся за брак, хотя  прекрасно понимают , что в основе человеческих взаимоотношений должны быть чувства, а не соображения тривиального характера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Традиции Китая всегда подразумевали под браком экономическую категорию, это, собствено не отрицает и современный Запад, однако статус свободных любовных отношений европейцы и американцы официально еще не приняли. Возможно новый прообраз Тантры явится нам на горизонте наступающей эпохи, ведь все старо , как мир и величайшие ценности всегда были есть и будут и «и ничего нового  нет под небесами»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Ньютон, еще один любитель яблок после Адама, представлял  время цикличным, однако с точки зрения современников время течет однообразно, как  песчинки в песочных часах, где верхний сосуд – это будущее, в нижнем накапливается наше прошлое, а узкое горлышко между ними – наше исчезающее настоящее. Песочные часы представляют собой модель жизни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По Тантре видимая Вселенная представляет себя в постоянстве своей  скрытой вневременной  ментальной сущности. Созидание не является единомоментным  событием это вечно продолжающийся процесс, он может происходить только здесь и сейчас. Такое видение времени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не времени распространяется на тантрический ритуальный половой акт (майтхуна), который перестает быть обыденным в силу постижения той истины, что процесс увековечивается здесь и сейчас. Майтхуна  воспроизводит реальное время только  в первоначальном соединении двух партнеров, но истинно созидающий новую Вселенную акт , совершаемый двумя космическими началами – Шакти (женщина) и Шивой (мужчина) существует только в «священном времени», лишенном прошлого, но существующим настоящего. Ритуал перемещает сознание в другую плоскость существования, где познаются высшие истины.Внеземным ощущением вечности  это знание делает все простым и ясным: я чувствую себя свободной». Тантра говорит, что эгоистическое Я растворяется в краткие мгновения перед оргазмом, когда «разумы» партнеров достигают мимолетного слияния со сверхразумом. Мужчина и женщина обретают свою изначальную сущность. Сексуальный акт, обогащенный разумом и чувствами стал откровением. НЕ ставя целью достижение мужского оргазма, сексуальный импульс стал психологичным, это плавление двух партнеров. Есть только мужчина и женщина, внимательно исследующие их спонтанные ощущения, их созерцательность не имеет отношения , как должно быть, банальным схемам отношений, но познает то , что происходит с ними сейчас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В мире господства часов утратилось значение «психологического» протяжения времени. Мы боимся задержать хоть на секунду наше внимание, без поспешности установить взаимосвязь между смыслом и объектом. В нашей культуре, ущербной от такого  положения вещей ,сексуальный опыт утратил сущность своих возможностей; контакт стал кратковременным, женский оргазм – редким, а мужской – слишком преждевременным. Созерцательность  отношений до бесконечности продлевает взаимопрониконвение партнеров, без всякого неудобства, тормозит мужской оргазм, дарует ему большую и длительную активность, приносящую женщине максимальное возбуждение. Здесь, громадное значение имеет астрологическая совместимость  по годам и датам, так например воздушные знаки быстро достигают оргазма, водные предпочитают длительную сексуальную медитацию, для огненных знаков важен импульс, желание слиться воедино, земным нужно в половом акте «пребывание» в изменненном состоянии и наслаждение им. В Тантре женщина выступает в роли инициатора. Мужчина познавая женщину, постигает сущность бытия. Патриархальная система, лишив женщин равноправия , сделала опасным мужское первенство. Тантра со своей философией Вселенской гармонии может спаcти мир от гибели. Общество создало технократическую цивилизацию без идеалов, без  души и без настоящей любви. Основанная на ложных приоритетах оно ведет к войнам и катаклизмам. Абсолютная несостоятельность патриархата проникла во все сферы современной жизни, включая экономику и социальные отношения, но процессы Космоса неумолимы и на смену горькой и мутной эпохе Рыб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пришла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эра Водолея: просвещенности и гуманизма, где женщина будет такой же равноправной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 и мужчина. Понятие равноправия , конечно относительно, разве женственность может быть равноправна мужественности.Здесь речь идет скорее о взаимодополняемости, о создании того самого Андрогина, имевшего божественную силу. Женские ценности состоят из любви и привязанности. Женским по природе является иск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yсство, цветы, животные, теплота очага и дети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de-DE"/>
        </w:rPr>
        <w:t>“Kinder, kuchen, kitchen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» –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дети, кухня, церковь – знаменитые  нацисткие три «к» имеют непосредственное к ним отношение, однако в извращенном виде. Церковь – здесь имеется в виду не социальный институт( как известно,женщине  многое запрещено в церкви, в частности входить в алтарь- святая святых) а служение и мировоззрение. Религия по своей природе иррациональна, как иррационально сознание женщины. Она воспринимает явления тогда, как мужчина действует на ощуп. Сверхчувственность и мудрость женщины – удивительные импульсы ее интуиции- выходят за рамки интеллектуального знания. Ошо ( Бхагаван Шри Раджнеш) сказал:»Логика – маленький островок в океане  бессознательного». Рациональное в мужчине подавляет его иррациональное, оно кажется ему постыдным. Ведь в технократическом обществе наука,ТО, что можно логически доказать является  истинно верной. И в этом состоит глобальная ошибка современной цивилизации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Г.Гюнтер в «Йоганадха» пишет: «Каждый раз, когда мужчина общается с женщиной, открывающей ему взгляд и восприятие жизни, отличной от его сознательного поведения он обнаруживает свою скрытую женственность. Его жизнь перестает быть односторонней, его существование неизмеримо обогащается, что очень важно для его дальнейшего бытия. Пытаясь подавить в женщине ее сущность, мужчина разрывает связь с глубинными слоями бытия.»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Культ Женщины возник задолго до тантрических воззрений, женщины-жрицы воплощали собой Богинь и создавали ритуалы. Стремление к познанию и подчинению своей воле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так называемых тонких сил стало причиной появления тайных сборищ, куда входили  умнейшие женщины своего времени. В дальнейшем поэмы трубадуров, посвященные благородным дамам были истинными гимнами любви их Богиням. Черты древней Богини проступают в образе Пречистой Марии, в честь которой воздвигнуты  храмы. Однако, в  средневековье, древняя религия стала опасной конкуренткой для христианства. Публикация «Молота ведьм» узаконила царство террора против женщин. Она и ее сексуальность не мыслились иначе, как зло.Объявляя себя ведьмой – женщина провозглашала свое право быть могущественной. Для «ремесла « ведьм, также как и для тантры, «всякий акт любви и наслаждения знаменует  собой ритуал». Сексуальность , как прямое  выражение жизненной силы, священна. Она способствует свободному самовыражению, поскольку руководима любовью. Секс- это  магия, то есть искусство ощущать, а затем  и преобразовывать незримые  тонкие силы своего самовыражения, это пробуждение самых глубоких уровней сознания за пределами рационального. Некоторые аспекты индийского тантризма для нас сложны и непредсказуемы, тем не менее каждый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ожет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оспринять для себя  его смысл. Если Тантра смело трактует сексуальную энергию, то ее практики не имеют никакого отношения к эросу. Тантризм – это расширение поля сознания, осознание космичесих аспектов жизни. И такие банальные  вещи, как купание в реке, может стать примером «космизации», если представить себе омывание в священных водах, как например совершают его набожные индусы в великой Матери – Ганге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Тантра – это не только конкретизация ритуальных действий, но и их  методология, она означает как  иной отличный от светского подход к получению ощущений, так и существование в  целом тантрического чувственного восприятия событий и объектов, она делает их  трансцендентальными,а скрытый в них смысл представляется нам космическим. Например ритуальный половой акт – Майтхуна.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Древняя книга «Калачакра –Тантра» так описывает Майтхуну:Половой  орган женщины – это цветок Лотоса, океан блаженства, это прозрачное место , откуда может взойти  Просветленное Мышление. Когда цветок Лотоса соединяется с мужским половым органом – Скипетром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от  их  союза образуется  эликсир, подобный смеси мирры и мускатного ореха. Их  соитие порождает знание, объясняющее природу всех вещей», но это не просто обычный половой акт! Первоначально партнеры совершают медитацию. Мужчина поклоняется женщине, как женскому принципу _ Шакти, негромко читая мантры (молитвы). Партнеры представляют себе энергию кундалини, дремлющую в основании позвоночника. С этого момента каждый из них забывает о  своей индивидуальности: мужчина отождествляет себя с Шивой, а женщина с Шакти. Притрагиваясь к женским эрогенным зонам, он наполняет их  энергией и возбуждением. Женщина глубоко дышит и раскачивается взад и вреред, пытаясь разбудить кундалини. Мужчина натирает ее тело  благовониями, мысленно повторяя древнюю формулу: «Женщина- это костер. Сексуальная энергия – это топливо, ее Йони (половые органы) – пламя, волосы на ее лобке – дым; проникновение – жервтоприношение, сладостные ощущения – искры. На этом костре боги приносят в жертву свое семя. Из этой жертвы возникли все существа». Мужчина произносит мантру: ОМ АХХУМ и украшает женщину цветами. Затем женщина садится слева от мужчины  и начинает возбуждать его, поклоняясь его  лингаму( мужские половые органы). 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Тантра – это не только сексуальный акт. Тантрические адепты  способны удовлетворить друг друга  даже в обыкновенном объятии. Согласно этому древнему  учению  изменение «плана знания» – способ возвышения  своего Я, приобщение к высшему космическому опыту. Преобразование обычного сознания в космическое происходит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в момент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ульминационного развития сексуальных отношений. Тантра, не отказываясь от обычного оргазма принимает во внимание тот факт, что он зависит от рефлекторных механизмов, управляющих половыми процессами, это и  освобождает оргазм от контроля сознания . Что же это такое  оргазм? По мнению сексологов и психологов большинство женщин не испытывают оргазм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При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э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том сексологическая литература утверждает, что половой акт без оргазма не является полноценным и рекомендует достижение оргазма любой ценой.  Тантра игнорирует навязчивую идею обязательного оргазма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как идеала совокупления не отрицая при этом остроты проблемы женского оргазма ,как такового .Никакая медитация, никакая философия религия и этика не могут заставить женщину чувствовать себя непринужденно с мужчиной ,с которым она живет. Если ваша женщина взвинчена, вы должны пересмотреть  существующее положение. Причина может скрываться не только в женщине, но и в мужчине. Когда женщины не достигают оргазма, они становятся  антисексуальными, равнодушными к тонкой  сексуальной игре, они не испытывают     никакой внутренней радости, а  сексуальный акт оставляет их горько разочарованными. В том, что большая часть женщин не достигает блаженства, повинна  антисексуальная  позиция патриархального общества, требующего от женщины  безусловного  подчинения и пассивности. Кроме того , считается, что проблема оргазма существует  исключительно для женщины: мужчина изверг семя, и это уже оргазм. Но семяизвержение – одно, а оргазм – другое. Невероятно   , но факт, 90% мужчин не имеют никакого понятия об оргазме. Так мужчина убежден, что оргазм совершен, если произошло возбуждение и эякуляция. Но известны тысячи примеров, когда семяизвержение предотвращает истинный оргазм – высшее сексуальное наслаждение.  Признаемся начистоту: 90% женщин не испытывают оргазма из-за того , что у  85% мужчин происходит преждевременное семяизвержение. Эякуляция убивает  желание  и обрывает восхитительный дуэт партнеров, который является музыкой их сексуальной среды. Вместе с расслаблением половых органов исчезает и притяжение, волшебное зрелище, союз Шива-Шакти исчезает, партнеры отдаляются друг от друга, чтобы в невыносимом бессс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илии снова черпать досаду и разочарование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Тантра открывает мужчине горизонты его безграничных сексуальных возможностей – длительную продолжительность эрекций, зависящую только от его желания, способность иметь бесконечное число отношений . Программа соблазнительная, но цена этому – отказ от эякуляции.Действительно, сценарий классический – поцелуи, более  или менее искусные ласки, проникновение, эякуляция – все это кажется нам вполне естественным процессом. Но вдруг сексуальный импульс вырастает, превращается в непреодолимый рывок удивительной субстанции, которая желает сохранить эту энергию порыва и появиться на свет, т.е. извергнуться! Такое поведение, закрепленное в наших генах, усилено нашим воспитанием и сексуальной просвещенностью. Для учения Тантры такая последовательность сексуальных действий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правдана, когда речь идет о регенеративной функции. Но для сексуального наслаждения эякуляция разрушительна. Тем не менее можно понять и ропот мужчины, когда ему предлагают расслабиться и избежать семяизвержения, они расценивают эти действия, как помеху радости и считают, что такая игра не стоит свеч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Жолан Шанг в «Тао об искусстве любви» (Тао – в некотором роде китайская Тантра), разделяет это мнение:»Мужской оргазм и эякуляция – это не совсем одно и то же. Длительные эякуляции не означают ни в коем случае, что мужчина сексуально ограничен и испытывает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меньшее физическое наслаждение. Мой подход к сексуальным отношениям рассеивает сомнения женщины, вместе мы достигаем вершин сексуального блаженства. Ей будет достаточно нескольких часов, чтобы убедиться в новизне такой сексуальной игры… Большинству женщин неведома глубокая радость, заложенная в сексуальном акте, и надо отдать им должное, они признают это.»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Так или иначе, потенциальные возможности у мужчин очень разнообразны, но очень ограничены, от одного полового контакта в неделю до ежедневных. Наоборот, женщина не ограничена в своих потенциальных возможностях. Физиология мужчины в состоянии возбуждения не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>ограничивает ни продолжительность, ни количество эрекций. Задержка эякуляции сохраняет сперму и сдерживает желание, накапливает мощь эрекции, раздвигает временные рамки сексуальных контактов и увеличивает их количество. Половой акт с задержанным семяизвержением –«чистая эротическая прибыль» для партнеров. Мужчина, экономя свои эякулярные резервы и потенцию возбуждения, постепенно поднимается в своих сексуальных возможностях до уровня женщины. Это равновесие становится главным фактором гармонии партнеров. Тантра и Дао утверждают, что  чрезмерное расходование спермы иссушает жизненные силы и служит причиной преждевременной дряхлости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Задержка семени – залог полноценной и здоровой сексуальной жизни (до нескольких сексуальных контактов в день) и удивительной биологической молодости. Иногда в печати встречаются возражения такого рода: даже при большой частоте эякуляций тестикулы  постоянно вырабатывают сперматозоиды. Это действительно так,но исследования показывают, что в составе такой спермы содержится большое число недоразвитых гамет (половых клеток) и небольшое количество сперматозоидов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,что свидетельствует о том, что семенники соответственно перестраивают функцию. Даже полностью задержанное семяизвержение в действительности не чревато никаким риском, а ночные поллюции, непроизвольные выбросы спермы во время сна служат коррекцией этого явления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Мощь и продолжительность эрекции служат эталоном мужской  силы. Ни горы бицепсов, ни атлетический размер грудной клетки не оправдают мужчину, если он окажется бессильным в половом отношении. Тантра квалифицирует, </w:t>
      </w: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как преждевременно эякулирующего всякого мужчину, не способного задержать семяизвержение до наступления полного экстаза у партнера. Это искусство восторженности и экстаза, но экстаза, подчиненного его воле. Эрекция – это краеугольный камень, на котором зиждутся сексуальные отношения мужчины и женщины, но половое бессилие и преждевременная эякуляция не могут быть излечены только духовными экспериментами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>.Кстати, импотенция имеет не физиологические, а  психологические причины. Избыток сексуальных ощущений, сопровождающийся семяизвержением приводит к проходящей, кратковременной импотенции. Некоторые упражнения и длительное сексуальное общение нормализуют положение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 CYR" w:hAnsi="Times New Roman CYR"/>
          <w:b w:val="false"/>
          <w:caps w:val="false"/>
          <w:smallCaps w:val="false"/>
          <w:color w:val="auto"/>
          <w:sz w:val="28"/>
          <w:u w:val="none"/>
          <w:lang w:val="ru-RU"/>
        </w:rPr>
        <w:t xml:space="preserve">Маленькое эссе о Тантре - один из многочисленных примеров постижения любви.  Именно любовь, пришедшая из космических глубин принесла семя жизни и  является  ее смыслом .Человеческие чувства   рождают любовь,она как ребенок , приходит в мир обнаженной и великолепной, непостижимой и Божественной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8"/>
          <w:u w:val="none"/>
          <w:lang w:val="en-U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krainianAcademy">
    <w:charset w:val="01"/>
    <w:family w:val="roman"/>
    <w:pitch w:val="variable"/>
  </w:font>
  <w:font w:name="UkrainianMysl">
    <w:charset w:val="01"/>
    <w:family w:val="roman"/>
    <w:pitch w:val="variable"/>
  </w:font>
  <w:font w:name="UkrainianSchool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UkrainianMysl" w:cs="UkrainianSchoolBook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 CYR" w:hAnsi="Arial CYR" w:eastAsia="UkrainianMysl" w:cs="UkrainianSchoolBook"/>
      <w:sz w:val="24"/>
      <w:szCs w:val="24"/>
    </w:rPr>
  </w:style>
  <w:style w:type="paragraph" w:styleId="Heading2">
    <w:name w:val="Heading 2"/>
    <w:basedOn w:val="Heading"/>
    <w:qFormat/>
    <w:pPr/>
    <w:rPr>
      <w:rFonts w:ascii="Arial CYR" w:hAnsi="Arial CYR" w:eastAsia="UkrainianMysl" w:cs="Ukrainian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